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rle e Principi</w:t>
      </w:r>
    </w:p>
    <w:p>
      <w:pPr>
        <w:pStyle w:val="Heading1"/>
        <w:rPr/>
      </w:pPr>
      <w:r>
        <w:rPr/>
        <w:t>Noterelle su SIXN</w:t>
      </w:r>
    </w:p>
    <w:p>
      <w:pPr>
        <w:pStyle w:val="Normal"/>
        <w:jc w:val="center"/>
        <w:rPr/>
      </w:pPr>
      <w:r>
        <w:rPr/>
        <w:t>Di Enrico Solito</w:t>
      </w:r>
    </w:p>
    <w:p>
      <w:pPr>
        <w:pStyle w:val="Normal"/>
        <w:jc w:val="both"/>
        <w:rPr/>
      </w:pPr>
      <w:r>
        <w:rPr/>
      </w:r>
    </w:p>
    <w:p>
      <w:pPr>
        <w:pStyle w:val="Normal"/>
        <w:jc w:val="both"/>
        <w:rPr/>
      </w:pPr>
      <w:r>
        <w:rPr/>
        <w:t>Come tutti gli Holmesiani ben sanno la storia dei Sei Napoleoni è piena di connessioni con l’Italia: le indagini si svolgono nel quartiere italiano, i ladri sono italiani. Rileggendo la storia però e i commenti che si trovano nella letteratura holmesiana sono rimasto colpito da alcune questioni certamente marginali ma che stuzzicano un vecchio pignolo come me. Ve le esporrò in questa nota.</w:t>
      </w:r>
    </w:p>
    <w:p>
      <w:pPr>
        <w:pStyle w:val="Normal"/>
        <w:jc w:val="both"/>
        <w:rPr/>
      </w:pPr>
      <w:r>
        <w:rPr/>
      </w:r>
    </w:p>
    <w:p>
      <w:pPr>
        <w:pStyle w:val="Heading2"/>
        <w:rPr/>
      </w:pPr>
      <w:r>
        <w:rPr/>
        <w:t>Il Principe di Colonna</w:t>
      </w:r>
    </w:p>
    <w:p>
      <w:pPr>
        <w:pStyle w:val="Normal"/>
        <w:jc w:val="both"/>
        <w:rPr/>
      </w:pPr>
      <w:r>
        <w:rPr/>
        <w:t>Nella letteratura holmesiana che ho a disposizione  non ci si sbilancia sull’identità del principe in questione, il proprietario della famosa “perla nera” del cui frutto si parla. Nella enciclopedia di Tracy e nel bel commentario di Dakin si indica una possibile origine…greca. Entrambi gli autori infatti dicono di non essere a conoscenza di un tal principe, ma che in Grecia esiste un promontorio chiamato Capo Colonna e probabilmente dunque la casata relativa.</w:t>
      </w:r>
    </w:p>
    <w:p>
      <w:pPr>
        <w:pStyle w:val="Normal"/>
        <w:jc w:val="both"/>
        <w:rPr/>
      </w:pPr>
      <w:r>
        <w:rPr/>
        <w:t>Ora io immagino che voi abbiate fatto sulla vostra seggiola lo stesso balzo che ho fatto io.</w:t>
      </w:r>
    </w:p>
    <w:p>
      <w:pPr>
        <w:pStyle w:val="Normal"/>
        <w:jc w:val="both"/>
        <w:rPr/>
      </w:pPr>
      <w:r>
        <w:rPr/>
        <w:t xml:space="preserve">Prima di tutto pure noi in Italia abbiamo il nostro Capo Colonna (vicina Crotone): se è per questo abbiamo pure due monti Colonna e pure due paesi chiamati Colonna. Ma ciò che è più importante, abbiamo una celeberrima casata di principi Colonna a Roma. </w:t>
      </w:r>
    </w:p>
    <w:p>
      <w:pPr>
        <w:pStyle w:val="Normal"/>
        <w:jc w:val="both"/>
        <w:rPr/>
      </w:pPr>
      <w:r>
        <w:rPr/>
        <w:t xml:space="preserve">Cominciamo però dal villaggio, che è legato alla storia della famiglia. Colonna è un piccolo borgo sui colli Romani, il più piccolo e il più lontano dalla città dei famosi Castelli Romani. L'etimologia del nome è suffragata dal fatto che il paese era indicato come "la Colonna" in molti testi ed ancora, nel vernacolo locale, specie quello dei più anziani. La presenza della famiglia Colonna è testimoniata a partire dal 1101: anzi, è’ proprio il paese che diede il nome alla famiglia dei principi, il cui fondatore  è tale </w:t>
      </w:r>
      <w:r>
        <w:rPr>
          <w:i/>
          <w:iCs/>
        </w:rPr>
        <w:t xml:space="preserve">Petrus de Columna </w:t>
      </w:r>
      <w:r>
        <w:rPr/>
        <w:t>che proveniva da lì. Il borgo, raccolto intorno al castello, ebbe una storia lunga e  travagliata: la fede ghibellina dei Colonna provocò molto spesso contrasti con i vari Papi, contrasti che si fecero fortissimi nel 1298 quando l'allora Papa Bonifacio VIII decretò la distruzione totale di Colonna quale massima punizione nei confronti di questa famiglia che non voleva assolutamente riconoscere la legittimità del suo pontificato.   Soltanto con l'elezione al soglio pontificio di Clemente V i Colonna ottennero l'autorizzazione a rientrare in possesso di quei beni che l'ira di Bonifacio VIII aveva loro tolto. Il dominio dei Colonna si protrasse comunque fino al 1662 quando il Castrum venne acquistato dal Cardinale Ludovico Ludovisi la cui famiglia, dopo soli 48 anni dall'acquisto lo vendette a sua volta a Giovambattista Rospigliosi Principe Pallavicini.. Nel 1816 in base a quanto decretato dall'allora Papa Pio VII anche Colonna, come molti altri feudi, divenne Comune, pur restando possedimento esclusivo del Principe Pallavicini. La definitiva elezione a Comune della cittadina di Colonna si ebbe soltanto il 12 Dicembre 1849, quando i Principi Pallavicini rinunciarono ai loro diritti baronali: nello stemma della città tuttavia è sempre rimasto l’emblema di una grande colonna, lo stesso dell’emblema della famiglia.</w:t>
      </w:r>
    </w:p>
    <w:p>
      <w:pPr>
        <w:pStyle w:val="NormaleWeb"/>
        <w:jc w:val="both"/>
        <w:rPr/>
      </w:pPr>
      <w:r>
        <w:rPr>
          <w:color w:val="000000"/>
        </w:rPr>
        <w:t xml:space="preserve">Quanto alla famiglia dei principi Colonna essa è troppo lunga per poterla anche solo riassumere qui.Basti dire che è sempre stata al centro della vita della Chiesa e dello stato Pontificio prima e di Roma capitale poi: tra i membri della famiglia un impressionante numero di cardinali, papi e uomini politici. Ma chi, in particolare è il principe Colonna cui ci si riferisce? Secondo le cronologie </w:t>
      </w:r>
      <w:r>
        <w:rPr>
          <w:color w:val="000000"/>
          <w:lang w:val="en-GB"/>
        </w:rPr>
        <w:t xml:space="preserve">SIXN avviene nel 1895 (Blakeney), 1900 (Baring-Gould, Bell, Brend,Dakin,Folsom, Hall, Zeisler) o 1902 (Christ). In quegli anni il capo della famiglia era </w:t>
      </w:r>
      <w:r>
        <w:rPr>
          <w:color w:val="000000"/>
          <w:szCs w:val="20"/>
          <w:lang w:val="en-GB"/>
        </w:rPr>
        <w:t>Don Marcantonio, 15° Duca e Principe di Paliano, Principe Assistente al Soglio Pontificio, Principe di Sonnino, Principe di Avella, 14° Duca di Tagliacozzo, 8° Duca di  Tursi, Duca di  Marino, Marchese di Cavo, Conte di Ceccano, Signore di  Genazzano etc. e Grande di Spagna . La Principessa era Donna Teresa Caracciolo Duchessa di San Teodoro e Arpino, Marchesa di Villamaina e Capriglia, figlia ed erede del Duca  Don Luigi via Augusta Selina Lock.</w:t>
      </w:r>
    </w:p>
    <w:p>
      <w:pPr>
        <w:pStyle w:val="NormaleWeb"/>
        <w:jc w:val="both"/>
        <w:rPr>
          <w:color w:val="000000"/>
          <w:szCs w:val="20"/>
          <w:lang w:val="en-GB"/>
        </w:rPr>
      </w:pPr>
      <w:r>
        <w:rPr>
          <w:color w:val="000000"/>
          <w:szCs w:val="20"/>
          <w:lang w:val="en-GB"/>
        </w:rPr>
      </w:r>
    </w:p>
    <w:p>
      <w:pPr>
        <w:pStyle w:val="NormaleWeb"/>
        <w:jc w:val="both"/>
        <w:rPr>
          <w:color w:val="000000"/>
          <w:szCs w:val="20"/>
          <w:lang w:val="en-GB"/>
        </w:rPr>
      </w:pPr>
      <w:r>
        <w:rPr>
          <w:color w:val="000000"/>
          <w:szCs w:val="20"/>
          <w:lang w:val="en-GB"/>
        </w:rPr>
        <w:t>Colpisce l’errore di Holmes, così attento alla lingua italiana, nel parlare di “Prince of Colonna” invece che Principe Colonna senza “di”. In effetti i Colonna non erano principi “di” Colonna, essendo all’epoca Colonna comune libero, e  comunque non un loro possedimento. C’è da dire che l’errore può essere stato causato dal fatto che Marcantonio era comunque signore, principe e duca di molti altri paesi viciniori, oltre che da una non comprensione legata alla lingua: si ricordi che gli anglosassoni, quando vogliono essere gentili, citano I nostri nomi con un “signor” prima che vuole essere cortese ma spesso è sbagliato, per via degli articoli e delle desinenze. Spesso mi è capitato di essere apostrofato cin frasi del tipo “nice to meet you, Signori Enrico” oppure “I just spoke with Signore Enrico”. Infine, l’errore del maestro è mitigato dal fatto che il fondatore della casata era nominato, come detto, “Petrus de Columna” (anche se andrebbe tradotto con “from” e non “of”).</w:t>
      </w:r>
    </w:p>
    <w:p>
      <w:pPr>
        <w:pStyle w:val="NormaleWeb"/>
        <w:jc w:val="both"/>
        <w:rPr>
          <w:color w:val="000000"/>
          <w:szCs w:val="20"/>
          <w:lang w:val="en-GB"/>
        </w:rPr>
      </w:pPr>
      <w:r>
        <w:rPr>
          <w:color w:val="000000"/>
          <w:szCs w:val="20"/>
          <w:lang w:val="en-GB"/>
        </w:rPr>
        <w:t>La nazionalità italiana dei proprietari della pietra di SIXN spiega perchè la cameriera della principessa e tutti I personaggi della storia fossero italiani. E d‘altronde la presenza a Londra dei Colonna non stupisce date le loro parentele britanniche.</w:t>
      </w:r>
    </w:p>
    <w:p>
      <w:pPr>
        <w:pStyle w:val="NormaleWeb"/>
        <w:jc w:val="both"/>
        <w:rPr>
          <w:color w:val="000000"/>
          <w:szCs w:val="20"/>
          <w:lang w:val="en-GB"/>
        </w:rPr>
      </w:pPr>
      <w:r>
        <w:rPr>
          <w:color w:val="000000"/>
          <w:szCs w:val="20"/>
          <w:lang w:val="en-GB"/>
        </w:rPr>
        <w:t>Ma risolto questo punto (spero definitivamente) vi è un altro piccolo mistero che mi affascina: la perla nera dei Borgia.</w:t>
      </w:r>
    </w:p>
    <w:p>
      <w:pPr>
        <w:pStyle w:val="NormaleWeb"/>
        <w:jc w:val="both"/>
        <w:rPr>
          <w:b/>
          <w:b/>
          <w:bCs/>
          <w:color w:val="000000"/>
          <w:szCs w:val="20"/>
          <w:lang w:val="en-GB"/>
        </w:rPr>
      </w:pPr>
      <w:r>
        <w:rPr>
          <w:b/>
          <w:bCs/>
          <w:color w:val="000000"/>
          <w:szCs w:val="20"/>
          <w:lang w:val="en-GB"/>
        </w:rPr>
        <w:t>La Perla</w:t>
      </w:r>
    </w:p>
    <w:p>
      <w:pPr>
        <w:pStyle w:val="NormaleWeb"/>
        <w:jc w:val="both"/>
        <w:rPr>
          <w:color w:val="000000"/>
          <w:szCs w:val="20"/>
          <w:lang w:val="en-GB"/>
        </w:rPr>
      </w:pPr>
      <w:r>
        <w:rPr>
          <w:color w:val="000000"/>
          <w:szCs w:val="20"/>
          <w:lang w:val="en-GB"/>
        </w:rPr>
        <w:t xml:space="preserve">La prima cosa che cokpisce a riguardo di questa perla è il fatto che non si trovi nei documenti dell’epoca , compresi giornali e quotidiani, alcuna traccia di questo furto: ma è pur vero che il detective accenna “alla grande sensazione causata dal furto” senza specificare che si tratti del grande pubblico e della stampa. Potrebbe darsi che la notizia fosse stata tenuta riservata e che la “sensazione” si fosse propagata solo nell’ambiente degli addetti ai lavori, a  Scotland Yard e tra chi si occupava in qualche modo di criminalità. </w:t>
      </w:r>
    </w:p>
    <w:p>
      <w:pPr>
        <w:pStyle w:val="NormaleWeb"/>
        <w:jc w:val="both"/>
        <w:rPr>
          <w:color w:val="000000"/>
          <w:szCs w:val="20"/>
          <w:lang w:val="en-GB"/>
        </w:rPr>
      </w:pPr>
      <w:r>
        <w:rPr>
          <w:color w:val="000000"/>
          <w:szCs w:val="20"/>
          <w:lang w:val="en-GB"/>
        </w:rPr>
        <w:t>Ma quello che è assolutamente incomprensibile è la non menzione di una tale “perla nera dei Borgia” nelle fonti che elencano i più famosi goielli del mondo quando Sherlock Holmes dice  che si tratta “della famosa perla nera dei Borgia….la più famosa perla esistente al mondo”. Temo che si debba ricordare che le perle non sono oggetti indistruttibili come altri gioielli: sono prodotti biologici e quindi sottoposti a degrado, estremamente facili da danneggiare e perfino distruggere senza le adeguate cautele. La più famosa delle perle potrebbe, ahimè, essere svanita fino al punto che oggi non si abbia più nenache memoria di essa.</w:t>
      </w:r>
    </w:p>
    <w:p>
      <w:pPr>
        <w:pStyle w:val="NormaleWeb"/>
        <w:jc w:val="both"/>
        <w:rPr>
          <w:color w:val="000000"/>
          <w:szCs w:val="20"/>
          <w:lang w:val="en-GB"/>
        </w:rPr>
      </w:pPr>
      <w:r>
        <w:rPr>
          <w:color w:val="000000"/>
          <w:szCs w:val="20"/>
          <w:lang w:val="en-GB"/>
        </w:rPr>
        <w:t>E tuttavia, possiamo applicare i metodi del maestro e cercare di dedurre ciò che non riusciamoa  trovare nei testi che si occupano di gioielli.</w:t>
      </w:r>
    </w:p>
    <w:p>
      <w:pPr>
        <w:pStyle w:val="NormaleWeb"/>
        <w:jc w:val="both"/>
        <w:rPr/>
      </w:pPr>
      <w:r>
        <w:rPr>
          <w:color w:val="000000"/>
          <w:szCs w:val="20"/>
          <w:lang w:val="en-GB"/>
        </w:rPr>
        <w:t>Le perle nere sono sempre state di grande valore. Oggi</w:t>
      </w:r>
      <w:r>
        <w:rPr>
          <w:color w:val="000000"/>
          <w:lang w:val="en-GB"/>
        </w:rPr>
        <w:t xml:space="preserve"> la maggior parte di esse proviene da Tahiti e dalle colonie di ostriche del genere </w:t>
      </w:r>
      <w:r>
        <w:rPr>
          <w:i/>
          <w:iCs/>
          <w:color w:val="000000"/>
          <w:lang w:val="en-GB"/>
        </w:rPr>
        <w:t xml:space="preserve">Pinctada margaritifera. </w:t>
      </w:r>
      <w:r>
        <w:rPr>
          <w:color w:val="000000"/>
          <w:lang w:val="en-GB"/>
        </w:rPr>
        <w:t>Naturalmente dobbiamo ricordarci che la Polinesia fu scoperta solo nel 18° secolo troppo tardi perchè una perla polinesiana potesse essere definita “dei Borgia”: la famiglia Borgia infatti si estinse definitivamente nel 1748. Nelò sedicesimo secolo invece la fonte principale di perle in arrivo nel vecchio Continente era il Centro america: la costa caraibica del Venezuela e  quella occidentale del Messico: esamineremo ora queste due aree in modo più preciso.</w:t>
      </w:r>
    </w:p>
    <w:p>
      <w:pPr>
        <w:pStyle w:val="NormaleWeb"/>
        <w:jc w:val="both"/>
        <w:rPr/>
      </w:pPr>
      <w:r>
        <w:rPr>
          <w:color w:val="000000"/>
          <w:lang w:val="en-GB"/>
        </w:rPr>
        <w:t xml:space="preserve">E’ da dire, innanzitutto, che prima dell’arrivo degli Spagnoli l’enorme ricchezza dei giacimenti di ostrica da perle era del tutto non sfruttata. I nativi amavabno, in diverse zone, le perle, e le portavano con piacere, ma non sembravano attribuire loro un grande valore: mentre esisteva un fiorente commercio delle conchiglie del genere </w:t>
      </w:r>
      <w:r>
        <w:rPr>
          <w:i/>
          <w:iCs/>
          <w:color w:val="000000"/>
          <w:szCs w:val="27"/>
          <w:u w:val="single"/>
          <w:lang w:val="en-GB"/>
        </w:rPr>
        <w:t xml:space="preserve">Spondylus </w:t>
      </w:r>
      <w:r>
        <w:rPr>
          <w:color w:val="000000"/>
          <w:szCs w:val="27"/>
          <w:lang w:val="en-GB"/>
        </w:rPr>
        <w:t xml:space="preserve">dal brillante colore arancio. Ancora adesso se ne trovano diversi esemplari in siti archeologici del Messico, dell’America Centrale e della parte settentrionale del Sud America. </w:t>
      </w:r>
      <w:r>
        <w:rPr>
          <w:color w:val="000000"/>
          <w:szCs w:val="27"/>
        </w:rPr>
        <w:t xml:space="preserve">  </w:t>
      </w:r>
    </w:p>
    <w:p>
      <w:pPr>
        <w:pStyle w:val="NormaleWeb"/>
        <w:jc w:val="both"/>
        <w:rPr/>
      </w:pPr>
      <w:r>
        <w:rPr>
          <w:color w:val="000000"/>
          <w:szCs w:val="27"/>
        </w:rPr>
        <w:t xml:space="preserve">La fonte principale di perle nere nel 16° secolo era certamente la costa occidentale di panama e del messico, fino alla California. Quella zona era nota come “il golfo delle perle”, e pullulava di ostriche del tipo </w:t>
      </w:r>
      <w:r>
        <w:rPr>
          <w:i/>
          <w:iCs/>
          <w:color w:val="000000"/>
          <w:lang w:val="en-GB"/>
        </w:rPr>
        <w:t>Pinctada mazatlantica</w:t>
      </w:r>
      <w:r>
        <w:rPr>
          <w:color w:val="000000"/>
          <w:lang w:val="en-GB"/>
        </w:rPr>
        <w:t xml:space="preserve"> e </w:t>
      </w:r>
      <w:r>
        <w:rPr>
          <w:i/>
          <w:iCs/>
          <w:color w:val="000000"/>
          <w:lang w:val="en-GB"/>
        </w:rPr>
        <w:t xml:space="preserve">Pteria sterna </w:t>
      </w:r>
      <w:r>
        <w:rPr>
          <w:color w:val="000000"/>
          <w:lang w:val="en-GB"/>
        </w:rPr>
        <w:t>: le perle nere di quei giacimenti costituiscono le più belle perle spagnole di quell’epoca, come “La peregrina”, regalata da Filippo secondo alla moglie Maria.  Quei giacimenti furono scoperti da Vasco Nunez de Balboa fin dal suo arrivo sulla costa del pacifico dell’Istmo di Panama, nel 1513.</w:t>
      </w:r>
    </w:p>
    <w:p>
      <w:pPr>
        <w:pStyle w:val="NormaleWeb"/>
        <w:jc w:val="both"/>
        <w:rPr>
          <w:color w:val="000000"/>
          <w:lang w:val="en-GB"/>
        </w:rPr>
      </w:pPr>
      <w:r>
        <w:rPr/>
      </w:r>
      <w:r>
        <mc:AlternateContent>
          <mc:Choice Requires="wps">
            <w:drawing>
              <wp:anchor behindDoc="0" distT="0" distB="0" distL="114935" distR="114935" simplePos="0" locked="0" layoutInCell="0" allowOverlap="1" relativeHeight="8">
                <wp:simplePos x="0" y="0"/>
                <wp:positionH relativeFrom="column">
                  <wp:posOffset>2104390</wp:posOffset>
                </wp:positionH>
                <wp:positionV relativeFrom="paragraph">
                  <wp:posOffset>699135</wp:posOffset>
                </wp:positionV>
                <wp:extent cx="3142615" cy="942340"/>
                <wp:effectExtent l="0" t="0" r="0" b="0"/>
                <wp:wrapNone/>
                <wp:docPr id="1" name="Frame1"/>
                <a:graphic xmlns:a="http://schemas.openxmlformats.org/drawingml/2006/main">
                  <a:graphicData uri="http://schemas.microsoft.com/office/word/2010/wordprocessingShape">
                    <wps:wsp>
                      <wps:cNvSpPr txBox="1"/>
                      <wps:spPr>
                        <a:xfrm>
                          <a:off x="0" y="0"/>
                          <a:ext cx="3142615" cy="942340"/>
                        </a:xfrm>
                        <a:prstGeom prst="rect"/>
                        <a:solidFill>
                          <a:srgbClr val="FFFFFF"/>
                        </a:solidFill>
                        <a:ln w="9525">
                          <a:solidFill>
                            <a:srgbClr val="000000"/>
                          </a:solidFill>
                        </a:ln>
                      </wps:spPr>
                      <wps:txbx>
                        <w:txbxContent>
                          <w:p>
                            <w:pPr>
                              <w:pStyle w:val="Normal"/>
                              <w:rPr/>
                            </w:pPr>
                            <w:r>
                              <w:rPr/>
                              <w:t>Francisco de Balboa</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74.2pt;mso-wrap-distance-left:9.05pt;mso-wrap-distance-right:9.05pt;mso-wrap-distance-top:0pt;mso-wrap-distance-bottom:0pt;margin-top:55.05pt;mso-position-vertical-relative:text;margin-left:165.7pt;mso-position-horizontal-relative:text">
                <v:textbox>
                  <w:txbxContent>
                    <w:p>
                      <w:pPr>
                        <w:pStyle w:val="Normal"/>
                        <w:rPr/>
                      </w:pPr>
                      <w:r>
                        <w:rPr/>
                        <w:t>Francisco de Balboa</w:t>
                      </w:r>
                    </w:p>
                  </w:txbxContent>
                </v:textbox>
                <w10:wrap type="none"/>
              </v:rect>
            </w:pict>
          </mc:Fallback>
        </mc:AlternateContent>
      </w:r>
    </w:p>
    <w:p>
      <w:pPr>
        <w:pStyle w:val="NormaleWeb"/>
        <w:jc w:val="both"/>
        <w:rPr/>
      </w:pPr>
      <w:r>
        <w:rPr>
          <w:color w:val="000000"/>
          <w:lang w:val="en-GB"/>
        </w:rPr>
        <w:t xml:space="preserve">Una seconda grande area di produzione delle perle fu l’area caraibica a nord del Venezuela, specialmente l’arcipelago di Cobagua al largo della penisola di Paria. Queste perle (prodotte da ostriche del genere </w:t>
      </w:r>
      <w:r>
        <w:rPr>
          <w:i/>
          <w:iCs/>
          <w:color w:val="000000"/>
          <w:lang w:val="en-GB"/>
        </w:rPr>
        <w:t xml:space="preserve">Pinctada radiata, </w:t>
      </w:r>
      <w:r>
        <w:rPr>
          <w:color w:val="000000"/>
          <w:lang w:val="en-GB"/>
        </w:rPr>
        <w:t>o</w:t>
      </w:r>
      <w:r>
        <w:rPr>
          <w:i/>
          <w:iCs/>
          <w:color w:val="000000"/>
          <w:lang w:val="en-GB"/>
        </w:rPr>
        <w:t xml:space="preserve"> imbricata</w:t>
      </w:r>
      <w:r>
        <w:rPr>
          <w:color w:val="000000"/>
          <w:lang w:val="en-GB"/>
        </w:rPr>
        <w:t xml:space="preserve">) erano bianche e piuttosto piccole, ma sono di particolare importanza per la nostra discussione,m come vedremo più tardi.  Il primo ad imbattersi e a descrivere l’enorme potenziale economico dei giacimenti di Cobagua fu proprio Cristoforo Colombo, durante il suo terzo viaggio in quelle che credeva le Indie, tra il luglio e  l’agosto del 1498: riportò indietro qualcosa come 14 kg di perle ottenute dai pescatori locali in cambio di piccoli doni.  Nel 1499 ci furono almeno due viaggi diretti alla penisola di paria: uno fu fatto dall’equipaggio di  Alonso de Hojeda (o forse Ojeda) e l’altro da  Peralonso (o forse Pedro Alonso) Niño, accompagnato dai fratelli Guerra. E fu proprio uno dei fratelli Guerra in una lettera a Alvaro de Portugal datata  28 settembre 1500 a definire quella zona col nome con cui fu famoso: la Costa delle Perle. Al termine di quel viaggio Niño aveva accumulato qualcosa come 96 libbre (44.15 kg) di perle, “alcune grandi come nocciole, molto chiare e belle”: si tratta del primo viaggio nelle Indie che abbia fruttato davvero. Al ritorno in Spagna, nei primi mesi del 1501, scoppiò una lite tra  </w:t>
      </w:r>
      <w:r>
        <w:rPr>
          <w:color w:val="000000"/>
        </w:rPr>
        <w:t xml:space="preserve">Niño e i suoi uomini sulla divisione del bottino: la ciurma lo accusò di aver rubato una parte delle perle per non pagare al Re le dovute tasse,e  sia </w:t>
      </w:r>
      <w:r>
        <w:rPr>
          <w:color w:val="000000"/>
          <w:lang w:val="en-GB"/>
        </w:rPr>
        <w:t>Niño che I fratelli Guerra finirono in carcere, mentre le loro perle vennero confiscate. All’uscita dal carcere i Guerra si unirono ad altri avventurieri in una serie di missioni che tra il 1499 e il 1502 esplorarono tutta la costa atlantica tra il Suriname e Panama , avviando il comemrcio di perle ma anche di legname pregiato,e  enella tratta degli schiavi. E’ probabile altri avventurieri spagnoli, da Hispaniola, da Puerto Rico e dalla Spagna si siano avventurati dalle parti di Cubagua in quei giorni, senza permesso reale e senza lasciare tracce documentate.</w:t>
      </w:r>
    </w:p>
    <w:p>
      <w:pPr>
        <w:pStyle w:val="NormaleWeb"/>
        <w:jc w:val="both"/>
        <w:rPr/>
      </w:pPr>
      <w:r>
        <w:rPr>
          <w:color w:val="000000"/>
          <w:lang w:val="en-GB"/>
        </w:rPr>
        <w:t xml:space="preserve">Gli spagnoli si gettarono sui banchi da ostriche come lupi affamati. Le popolazioni furono schiavizzate e nuove colonie si stabilirono per ottenere quante più perle possibile. </w:t>
      </w:r>
      <w:r>
        <w:rPr>
          <w:color w:val="000000"/>
          <w:szCs w:val="27"/>
        </w:rPr>
        <w:t xml:space="preserve">I banchi di perle di Cubagua furono sfruttati così selvaggiamente che entro poche decadi dall’arrivo di Colombo in quell’area le isole erano spopolate e tutte le popolazioni native estinte.Gli stessi banchi di ostriche durarono solo un secolo: le perle dei Caraibi cominciarono a scarseggiare fin dal 1580-90 e intorno al 1650 le ostriche </w:t>
      </w:r>
      <w:r>
        <w:rPr>
          <w:i/>
          <w:iCs/>
          <w:color w:val="000000"/>
          <w:szCs w:val="27"/>
        </w:rPr>
        <w:t xml:space="preserve">Pinctada </w:t>
      </w:r>
      <w:r>
        <w:rPr>
          <w:color w:val="000000"/>
          <w:szCs w:val="27"/>
        </w:rPr>
        <w:t xml:space="preserve">dei caribi del Sud e di Panama erano praticamente estinte. Le perle riportate nelle stive della navi spagnole si ridussero a pochissime. </w:t>
      </w:r>
    </w:p>
    <w:p>
      <w:pPr>
        <w:pStyle w:val="NormaleWeb"/>
        <w:jc w:val="both"/>
        <w:rPr>
          <w:color w:val="000000"/>
          <w:szCs w:val="27"/>
        </w:rPr>
      </w:pPr>
      <w:r>
        <w:rPr>
          <w:color w:val="0000FF"/>
        </w:rPr>
      </w:r>
      <w:r>
        <mc:AlternateContent>
          <mc:Choice Requires="wps">
            <w:drawing>
              <wp:anchor behindDoc="0" distT="0" distB="0" distL="114935" distR="114935" simplePos="0" locked="0" layoutInCell="0" allowOverlap="1" relativeHeight="9">
                <wp:simplePos x="0" y="0"/>
                <wp:positionH relativeFrom="column">
                  <wp:posOffset>2599690</wp:posOffset>
                </wp:positionH>
                <wp:positionV relativeFrom="paragraph">
                  <wp:posOffset>346710</wp:posOffset>
                </wp:positionV>
                <wp:extent cx="2847340" cy="932815"/>
                <wp:effectExtent l="0" t="0" r="0" b="0"/>
                <wp:wrapNone/>
                <wp:docPr id="2" name="Frame2"/>
                <a:graphic xmlns:a="http://schemas.openxmlformats.org/drawingml/2006/main">
                  <a:graphicData uri="http://schemas.microsoft.com/office/word/2010/wordprocessingShape">
                    <wps:wsp>
                      <wps:cNvSpPr txBox="1"/>
                      <wps:spPr>
                        <a:xfrm>
                          <a:off x="0" y="0"/>
                          <a:ext cx="2847340" cy="932815"/>
                        </a:xfrm>
                        <a:prstGeom prst="rect"/>
                        <a:solidFill>
                          <a:srgbClr val="FFFFFF"/>
                        </a:solidFill>
                        <a:ln w="9525">
                          <a:solidFill>
                            <a:srgbClr val="000000"/>
                          </a:solidFill>
                        </a:ln>
                      </wps:spPr>
                      <wps:txbx>
                        <w:txbxContent>
                          <w:p>
                            <w:pPr>
                              <w:pStyle w:val="Normal"/>
                              <w:rPr/>
                            </w:pPr>
                            <w:r>
                              <w:rPr/>
                              <w:t>Stemma dello stato del Venezuela cui appartiene Cobagua. Notare le perle.</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73.45pt;mso-wrap-distance-left:9.05pt;mso-wrap-distance-right:9.05pt;mso-wrap-distance-top:0pt;mso-wrap-distance-bottom:0pt;margin-top:27.3pt;mso-position-vertical-relative:text;margin-left:204.7pt;mso-position-horizontal-relative:text">
                <v:textbox>
                  <w:txbxContent>
                    <w:p>
                      <w:pPr>
                        <w:pStyle w:val="Normal"/>
                        <w:rPr/>
                      </w:pPr>
                      <w:r>
                        <w:rPr/>
                        <w:t>Stemma dello stato del Venezuela cui appartiene Cobagua. Notare le perle.</w:t>
                      </w:r>
                    </w:p>
                  </w:txbxContent>
                </v:textbox>
                <w10:wrap type="none"/>
              </v:rect>
            </w:pict>
          </mc:Fallback>
        </mc:AlternateContent>
      </w:r>
    </w:p>
    <w:p>
      <w:pPr>
        <w:pStyle w:val="NormaleWeb"/>
        <w:jc w:val="both"/>
        <w:rPr>
          <w:b/>
          <w:b/>
          <w:bCs/>
          <w:color w:val="000000"/>
          <w:szCs w:val="27"/>
        </w:rPr>
      </w:pPr>
      <w:r>
        <w:rPr>
          <w:b/>
          <w:bCs/>
          <w:color w:val="000000"/>
          <w:szCs w:val="27"/>
        </w:rPr>
        <w:t>I Borgia</w:t>
      </w:r>
    </w:p>
    <w:p>
      <w:pPr>
        <w:pStyle w:val="NormaleWeb"/>
        <w:jc w:val="both"/>
        <w:rPr>
          <w:color w:val="000000"/>
          <w:szCs w:val="27"/>
        </w:rPr>
      </w:pPr>
      <w:r>
        <w:rPr>
          <w:color w:val="000000"/>
          <w:szCs w:val="27"/>
        </w:rPr>
        <w:t>Lo scopo di questo articolo non è ovviamente quello di ricostruire la storia della famiglia Borgia (o Borja, che era il nome originale): ma dobbiamo qui ricordare alcuni punti indispensabili ai nostri scopi.</w:t>
      </w:r>
    </w:p>
    <w:p>
      <w:pPr>
        <w:pStyle w:val="NormaleWeb"/>
        <w:jc w:val="both"/>
        <w:rPr/>
      </w:pPr>
      <w:r>
        <w:rPr>
          <w:color w:val="000000"/>
          <w:szCs w:val="27"/>
        </w:rPr>
        <w:t xml:space="preserve">Il primo Borgia realmente importante fu </w:t>
      </w:r>
      <w:r>
        <w:rPr>
          <w:b/>
          <w:bCs/>
          <w:color w:val="000000"/>
        </w:rPr>
        <w:t>Alonso</w:t>
      </w:r>
      <w:r>
        <w:rPr>
          <w:color w:val="000000"/>
        </w:rPr>
        <w:t xml:space="preserve"> (1378-1458), Papa sotto il nome di Callisto Terzo. Il suo regno fu caratterizzato dall’incredibile nepotismo con cui regalò cariche e prebende a parenti e amici Spagnoli. Tra le nomine più chiacchierate quella a cardinale del giovane nipote </w:t>
      </w:r>
      <w:r>
        <w:rPr>
          <w:b/>
          <w:bCs/>
          <w:color w:val="000000"/>
        </w:rPr>
        <w:t>Rodrigo Borja</w:t>
      </w:r>
      <w:r>
        <w:rPr>
          <w:color w:val="000000"/>
        </w:rPr>
        <w:t xml:space="preserve">. Rodrigo divenne Papa nel 1492 col nome di Alessandro Sesto : come tutti sanno l’uomo amava il denaro ed il potere in maniera sconsiderata, e il suo papato divenne leggendario quanto a corruzione, scandali e degradazione, dandogli una (pessima) fama che è ancora attuale. Papa Alessandro ebbe amanti a frotte e diversi figli : i più famosi furono Cesare (il “Principe Valentino”) e Lucrezia. Come Papa Alessandro ebbe molto a che fare con la famiglia Colonna: quando l’ultimo giorno di dicembre del 1494 l’esercito di Carlo Ottavo, Re di Francia, invase la Città Eterna, lo fece al seguito del cardinale Colonna ed alri cardinali ribellatisi al Papa, e che chiesero al Re di deporre e condannare il Borgia per simonia. La città fu saccheggiata mentre il papa si asserragliava a Castel Sant’angelo: alla fine un compromesso riconciliò il Borgia e i Cardinali. Alessandro sesto morì improvvisamente nell’aprile del 1503, quando la sua stella era allo zenith e il figlio Cesare stava per coronare il suo sogno di un grande dominio sull’Italia centrale. La morte del papa comportò la rapida rovina </w:t>
      </w:r>
      <w:r>
        <w:rPr>
          <w:b/>
          <w:bCs/>
          <w:color w:val="000000"/>
        </w:rPr>
        <w:t>di Cesare</w:t>
      </w:r>
      <w:r>
        <w:rPr>
          <w:color w:val="000000"/>
        </w:rPr>
        <w:t xml:space="preserve"> (1475-1507) con la dissoluzione del suo vasto dominio. Cesare Borgia, un uomo leggendario e crudele era riuscito a farsi largo con una politica spregiudicata e spietata, approfittando dell’aiuto del padre e della lotta tra Francia e Spagna: dopo la morte del padre finì prigioniero in Spagna e trovò poi la morte sul campo di battaglia.</w:t>
      </w:r>
    </w:p>
    <w:p>
      <w:pPr>
        <w:pStyle w:val="NormaleWeb"/>
        <w:jc w:val="both"/>
        <w:rPr/>
      </w:pPr>
      <w:r>
        <w:rPr>
          <w:b/>
          <w:bCs/>
          <w:color w:val="000000"/>
          <w:lang w:val="en-GB"/>
        </w:rPr>
        <w:t>Lucrezia</w:t>
      </w:r>
      <w:r>
        <w:rPr>
          <w:color w:val="000000"/>
          <w:lang w:val="en-GB"/>
        </w:rPr>
        <w:t xml:space="preserve"> (1480 – 1519) era figlia del cardinal Rodrigo (Papa Alessandro) e della sua amante, Vannozza de Cattanei. Nota ancora oggi come esempio di malvagità, fu in effetti sempre oggetto di scambio, usata dal padre a fini politici. Già a 11 anni era stata promessa in sposa due volte, e d entrambe il fidanzamento era stato rotto per motivi politici. Dopo l’elezione del padre al papato venne fatta sposare una prima volta a Giovanni Sforza, signore di Pesaro: due anni più tardi le nozze vennero annullate, ufficialmente per impotenza di lui. Lo Sforza accettò l’umiliazione e fece bene, visto quello che accadde al secondo marito di Lucrezia,il principe Alfonso d’Aragona che non volendo essere scaricato venne ucciso, probabilmente dal cognato Cesare. Lucrezia, come tutta la corte dei Borgia, viene rappresentata come dissoluta, amante del vizio e del denaro. Nel 1501 però sposa Alfonso d'Este, principe di Ferrara, dove si trasferisce: da quel momento diviene una moglie fedele e una madre affettuosa (tra gli altri figli Ippolito divenne cardinale). Dal nostro punto di vista è importante notare il particolare che Lucrezia amava alla follia le perle: ne aveva centinaia,a  differenza di altri gioielli, e ne usava persino per i segnalibri.  </w:t>
      </w:r>
    </w:p>
    <w:p>
      <w:pPr>
        <w:pStyle w:val="NormaleWeb"/>
        <w:jc w:val="both"/>
        <w:rPr>
          <w:color w:val="000000"/>
          <w:lang w:val="en-GB"/>
        </w:rPr>
      </w:pPr>
      <w:r>
        <w:rPr>
          <w:rFonts w:cs="Verdana" w:ascii="Verdana" w:hAnsi="Verdana"/>
          <w:color w:val="000000"/>
          <w:sz w:val="20"/>
          <w:szCs w:val="20"/>
        </w:rPr>
      </w:r>
      <w:r>
        <mc:AlternateContent>
          <mc:Choice Requires="wps">
            <w:drawing>
              <wp:anchor behindDoc="0" distT="0" distB="0" distL="114935" distR="114935" simplePos="0" locked="0" layoutInCell="0" allowOverlap="1" relativeHeight="7">
                <wp:simplePos x="0" y="0"/>
                <wp:positionH relativeFrom="column">
                  <wp:posOffset>2266315</wp:posOffset>
                </wp:positionH>
                <wp:positionV relativeFrom="paragraph">
                  <wp:posOffset>889000</wp:posOffset>
                </wp:positionV>
                <wp:extent cx="2675890" cy="523240"/>
                <wp:effectExtent l="0" t="0" r="0" b="0"/>
                <wp:wrapNone/>
                <wp:docPr id="3" name="Frame3"/>
                <a:graphic xmlns:a="http://schemas.openxmlformats.org/drawingml/2006/main">
                  <a:graphicData uri="http://schemas.microsoft.com/office/word/2010/wordprocessingShape">
                    <wps:wsp>
                      <wps:cNvSpPr txBox="1"/>
                      <wps:spPr>
                        <a:xfrm>
                          <a:off x="0" y="0"/>
                          <a:ext cx="2675890" cy="523240"/>
                        </a:xfrm>
                        <a:prstGeom prst="rect"/>
                        <a:solidFill>
                          <a:srgbClr val="FFFFFF"/>
                        </a:solidFill>
                        <a:ln w="9525">
                          <a:solidFill>
                            <a:srgbClr val="000000"/>
                          </a:solidFill>
                        </a:ln>
                      </wps:spPr>
                      <wps:txbx>
                        <w:txbxContent>
                          <w:p>
                            <w:pPr>
                              <w:pStyle w:val="Normal"/>
                              <w:rPr/>
                            </w:pPr>
                            <w:r>
                              <w:rPr/>
                              <w:t>Lucrezia Borgia (secondo Bartolomeo Veneziano)</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1.2pt;mso-wrap-distance-left:9.05pt;mso-wrap-distance-right:9.05pt;mso-wrap-distance-top:0pt;mso-wrap-distance-bottom:0pt;margin-top:70pt;mso-position-vertical-relative:text;margin-left:178.45pt;mso-position-horizontal-relative:text">
                <v:textbox>
                  <w:txbxContent>
                    <w:p>
                      <w:pPr>
                        <w:pStyle w:val="Normal"/>
                        <w:rPr/>
                      </w:pPr>
                      <w:r>
                        <w:rPr/>
                        <w:t>Lucrezia Borgia (secondo Bartolomeo Veneziano)</w:t>
                      </w:r>
                    </w:p>
                  </w:txbxContent>
                </v:textbox>
                <w10:wrap type="none"/>
              </v:rect>
            </w:pict>
          </mc:Fallback>
        </mc:AlternateContent>
      </w:r>
    </w:p>
    <w:p>
      <w:pPr>
        <w:pStyle w:val="NormaleWeb"/>
        <w:jc w:val="both"/>
        <w:rPr/>
      </w:pPr>
      <w:r>
        <w:rPr>
          <w:b/>
          <w:bCs/>
          <w:color w:val="000000"/>
          <w:lang w:val="en-GB"/>
        </w:rPr>
        <w:t>F</w:t>
      </w:r>
      <w:r>
        <w:rPr>
          <w:b/>
          <w:bCs/>
          <w:color w:val="000000"/>
          <w:szCs w:val="15"/>
          <w:lang w:val="en-GB"/>
        </w:rPr>
        <w:t>rancisco De</w:t>
      </w:r>
      <w:r>
        <w:rPr>
          <w:b/>
          <w:bCs/>
          <w:color w:val="000000"/>
          <w:lang w:val="en-GB"/>
        </w:rPr>
        <w:t xml:space="preserve"> B</w:t>
      </w:r>
      <w:r>
        <w:rPr>
          <w:b/>
          <w:bCs/>
          <w:color w:val="000000"/>
          <w:szCs w:val="15"/>
          <w:lang w:val="en-GB"/>
        </w:rPr>
        <w:t>orja Y</w:t>
      </w:r>
      <w:r>
        <w:rPr>
          <w:b/>
          <w:bCs/>
          <w:color w:val="000000"/>
          <w:lang w:val="en-GB"/>
        </w:rPr>
        <w:t xml:space="preserve"> A</w:t>
      </w:r>
      <w:r>
        <w:rPr>
          <w:b/>
          <w:bCs/>
          <w:color w:val="000000"/>
          <w:szCs w:val="15"/>
          <w:lang w:val="en-GB"/>
        </w:rPr>
        <w:t>ragon</w:t>
      </w:r>
      <w:r>
        <w:rPr>
          <w:color w:val="000000"/>
          <w:szCs w:val="15"/>
          <w:lang w:val="en-GB"/>
        </w:rPr>
        <w:t xml:space="preserve"> (1510-1572) figlio di un altro figlio di papa Alessandro fu uomo politico prima e di chiesa poi. Visse gran parte della sua vita alla corte di Madrid, con importanti incarichi. Nel 1549 divenne sacerdote gesuita e si dedicò all’apostolato: fondò missioni in Florida, Nuova Spagna e Perù. Nel 1565 divenne vicario generale della Compagnia di Gesù:viene considerato un grande esempio di conversione e certo fu per I gesuiti l’uomo scelto dalla Provvidenza, che salvò la Compagnia dopo Sant’Ignazio di loyola. Dal 1670 fu canonizzato come Santo. </w:t>
      </w:r>
    </w:p>
    <w:p>
      <w:pPr>
        <w:pStyle w:val="NormaleWeb"/>
        <w:jc w:val="both"/>
        <w:rPr>
          <w:b/>
          <w:b/>
          <w:bCs/>
          <w:color w:val="000000"/>
          <w:szCs w:val="20"/>
          <w:lang w:val="en-GB"/>
        </w:rPr>
      </w:pPr>
      <w:r>
        <w:rPr>
          <w:color w:val="000000"/>
          <w:szCs w:val="15"/>
          <w:lang w:val="en-GB"/>
        </w:rPr>
        <w:t xml:space="preserve">L’ultimo Borgia di una qualche importanza per la nostra storia è </w:t>
      </w:r>
      <w:r>
        <w:rPr>
          <w:b/>
          <w:bCs/>
          <w:color w:val="000000"/>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bCs/>
          <w:color w:val="000000"/>
        </w:rPr>
        <w:t xml:space="preserve">Stefano Borgia, (1731; 1804) </w:t>
      </w:r>
      <w:r>
        <w:rPr>
          <w:color w:val="000000"/>
        </w:rPr>
        <w:t>cardinale, teologo, storico e antiquario. Non era un discendente diretto dei Borgia, ma di un ramo lontano della famiglia, di Velletri. Collezionista fin da studente raccoglieva materiali provenienti da paesi lontani, ora nel museo Vaticano (Museo Borgia): in particolare dal Messico. Un famoso codice messicano è noto come Codice Borgia. Fu uomo disinteressato, studioso altruista fino al punto di mettere tutto il suo materiale  a disposizione degli altri esperti</w:t>
      </w:r>
      <w:r>
        <w:rPr>
          <w:b/>
          <w:bCs/>
          <w:color w:val="000000"/>
        </w:rPr>
        <w:t xml:space="preserve">. </w:t>
      </w:r>
    </w:p>
    <w:p>
      <w:pPr>
        <w:pStyle w:val="NormaleWeb"/>
        <w:rPr>
          <w:b/>
          <w:b/>
          <w:bCs/>
          <w:color w:val="000000"/>
          <w:szCs w:val="20"/>
          <w:lang w:val="en-GB"/>
        </w:rPr>
      </w:pPr>
      <w:r>
        <w:rPr>
          <w:b/>
          <w:bCs/>
          <w:color w:val="000000"/>
          <w:szCs w:val="20"/>
          <w:lang w:val="en-GB"/>
        </w:rPr>
        <w:t>Deduzioni</w:t>
      </w:r>
    </w:p>
    <w:p>
      <w:pPr>
        <w:pStyle w:val="NormaleWeb"/>
        <w:rPr>
          <w:color w:val="000000"/>
          <w:szCs w:val="20"/>
          <w:lang w:val="en-GB"/>
        </w:rPr>
      </w:pPr>
      <w:r>
        <w:rPr>
          <w:color w:val="000000"/>
          <w:szCs w:val="20"/>
          <w:lang w:val="en-GB"/>
        </w:rPr>
        <w:t>Ora che tutto il materiale disponibile è sotto i nostri occhi, cosa possiamo dedurne? Come direbbe il maestro, “conoscete i miei metodi: applicateli dunque”.</w:t>
      </w:r>
    </w:p>
    <w:p>
      <w:pPr>
        <w:pStyle w:val="NormaleWeb"/>
        <w:rPr>
          <w:color w:val="000000"/>
          <w:szCs w:val="20"/>
          <w:lang w:val="en-GB"/>
        </w:rPr>
      </w:pPr>
      <w:r>
        <w:rPr>
          <w:color w:val="000000"/>
          <w:szCs w:val="20"/>
          <w:lang w:val="en-GB"/>
        </w:rPr>
        <w:t>Se vogliamo riferirci a Tahiti come luogo di produzione della famosa “perla nera” dobbiamo per forza legarla a Stefano Borgia e alla sua collezione, visto che la Polinesia è scoperta solo in quegli anni: non è impossibile pensare che si tratti di una delle prime arrivate dal’altro capo del mondo. Il cardinale però collezionava libri e  manoscritti, e non sembrava interessato a gioielli. In più egli non era direttamente legato ai borgia, e definire quel gioielli “dei Borgia” sarebbe stato fuori luogo.</w:t>
      </w:r>
    </w:p>
    <w:p>
      <w:pPr>
        <w:pStyle w:val="NormaleWeb"/>
        <w:rPr>
          <w:color w:val="000000"/>
          <w:szCs w:val="20"/>
          <w:lang w:val="en-GB"/>
        </w:rPr>
      </w:pPr>
      <w:r>
        <w:rPr>
          <w:color w:val="000000"/>
          <w:szCs w:val="20"/>
          <w:lang w:val="en-GB"/>
        </w:rPr>
        <w:t xml:space="preserve">Un altra possibilità è che la perla nera sia arrivata dalla costa occidentale del Messico e Panama, scoperta da Francisco Balboa nel 1513. A quell’epoca I più famosi dei Borgia erano già morti, ma Francisco Borja avrebbe potuto facilmente averla al tempo in cui era in forza alla corte spagnola. Nulla esclude questa ipotesi, che sembra rafforzata dai numerosi viaggi a Roma e dai contatti che Francisco ebbe con la corte romana e la famiglia Colonna. Tuttavia ricordiamo che Holmes parla di perla “dei Borgia” (“of the Borgias”) e non di Borgia (Borgia’s”): e quando si parla “dei Borgia” si intende chiaramente riferirsi ai suoi tre più famosi membri: Rodrigo (Papa Alessandro VI), Cesare e Lucrezia. A questo riguardo dobbiamo ricordare non solo che il papa era spagnolo, ma che ebbe un ruolo determinante, proprio in quegli anni, nel dirimere la diatriba tra le due grandi potenze coloniali cattoliche a proposito dello sfruttamento delle colonie d’oltremare. Fu il suo giudizio ad imporre una linea di confine tra Spagnoli e  Portoghesi costituita da una linea da nord a sud a cento leghe ad ovest delle azzorre, lasciando così al Portogallo l’attuale Brasile e tutto il centro america e la parte ovest del Sud alla Spagna. Un tale parere non fu certo disinteressato, anche considerando la cupida avidità di Alessandro VI, e un pò di perle nere sarebbero state un graditissimo regalo per la giovane figlia data in sposa a destra e a sinistra. </w:t>
      </w:r>
    </w:p>
    <w:p>
      <w:pPr>
        <w:pStyle w:val="NormaleWeb"/>
        <w:rPr/>
      </w:pPr>
      <w:r>
        <w:rPr>
          <w:color w:val="000000"/>
          <w:szCs w:val="20"/>
          <w:lang w:val="en-GB"/>
        </w:rPr>
        <w:t>Ma se si pensa a loro, escludendo Oceania e costa occidentale di Panama (scoperta solo nel 1513) è lecito domandarsi da dove venisse la perla. E’ pur vero che un ritrovamento occasionale nell’oceano indiano non è da ritenersi impossibile, ma lo stato dei rapporti tra mondo occidentale ed Impero Ottomano era tale da escludere relazioni commerciali degne di questo nome. Noi avanziamo un’altra ipotesi: la perla nera avrebbe potuto arrivare alla corte Spagnola attraverso uno dei viaggi fatti in quegli anni nei caraibi. E’ vero che risultano provenire da quella zona solo perle bianche, ma sappiamo che quasi metà delle perle pescate veniva tenuto nascosto per non pagare tasse, e molti viaggi non risultarono neppure ufficialmente. Le perle nere avrebbero potuto arrivare nelle mani degli Spagnoli in due modi. Prima di tutto i nativi che usavano commerciare conchiglie in tutta l’area fino al Perù  avrebbero potuto fornire agli Spagnoli perle provenienti dalla vicina costa occidentale ancor prima della spedizione di Balboa del 1513. Un altra possibilità è legata alla completa estinzione dei banchi di ostriche perlifere dei caraibi dovuta al loro selvaggio sfruttamento</w:t>
      </w:r>
      <w:r>
        <w:rPr>
          <w:color w:val="000000"/>
        </w:rPr>
        <w:t xml:space="preserve">: se qualche banco di  </w:t>
      </w:r>
      <w:r>
        <w:rPr>
          <w:i/>
          <w:iCs/>
          <w:color w:val="000000"/>
        </w:rPr>
        <w:t xml:space="preserve">P. mazatlantica </w:t>
      </w:r>
      <w:r>
        <w:rPr>
          <w:color w:val="000000"/>
        </w:rPr>
        <w:t xml:space="preserve">fosse esistito non solo sulla costa ovest, ma anche su quella est di Panama sarebbe stato completamente distrutto dalla avidità degli spagnoli e oggi ignoreremmo la sua antica esistenza. </w:t>
      </w:r>
    </w:p>
    <w:p>
      <w:pPr>
        <w:pStyle w:val="TextBody"/>
        <w:rPr>
          <w:u w:val="single"/>
        </w:rPr>
      </w:pPr>
      <w:r>
        <w:rPr>
          <w:b/>
          <w:bCs/>
          <w:u w:val="single"/>
        </w:rPr>
        <w:t>CONCLUSIONI</w:t>
      </w:r>
    </w:p>
    <w:p>
      <w:pPr>
        <w:pStyle w:val="TextBody"/>
        <w:rPr/>
      </w:pPr>
      <w:r>
        <w:rPr/>
        <w:t xml:space="preserve"> </w:t>
      </w:r>
      <w:r>
        <w:rPr/>
        <w:t xml:space="preserve">Mentre a proposito della famiglia Colonna abbiamo dati definitivi e certi, non possiamo sapere da dove esattamente arrivò in Europa la Perla nera dei Borgia e attraverso quali vicende pervenne ai Colonna. La nostra ipotesi è che sia arrivata in Spagna tra il 1499 e il 1502 proveniente dal Centro America  e da lì sia passata nelle mani di Papa Alessandro e della sua famiglia. Ad ogni modo </w:t>
      </w:r>
      <w:r>
        <w:rPr>
          <w:i/>
          <w:iCs/>
        </w:rPr>
        <w:t>the game is afoot</w:t>
      </w:r>
      <w:r>
        <w:rPr/>
        <w:t xml:space="preserve"> , la ricerca è ancora aperta, e se riuscirò a mettere le mani su quella maledetta pietra vi manderò un altro articolo (scritto nella mia nuova villa ai Caraibi…)</w:t>
      </w:r>
    </w:p>
    <w:p>
      <w:pPr>
        <w:pStyle w:val="NormaleWeb"/>
        <w:rPr>
          <w:color w:val="000000"/>
          <w:szCs w:val="20"/>
          <w:lang w:val="en-GB"/>
        </w:rPr>
      </w:pPr>
      <w:r>
        <w:rPr>
          <w:color w:val="000000"/>
          <w:szCs w:val="20"/>
          <w:lang w:val="en-GB"/>
        </w:rPr>
        <w:drawing>
          <wp:inline distT="0" distB="0" distL="0" distR="0">
            <wp:extent cx="3730625" cy="2761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3" r="-10" b="-13"/>
                    <a:stretch>
                      <a:fillRect/>
                    </a:stretch>
                  </pic:blipFill>
                  <pic:spPr bwMode="auto">
                    <a:xfrm>
                      <a:off x="0" y="0"/>
                      <a:ext cx="3730625" cy="2761615"/>
                    </a:xfrm>
                    <a:prstGeom prst="rect">
                      <a:avLst/>
                    </a:prstGeom>
                  </pic:spPr>
                </pic:pic>
              </a:graphicData>
            </a:graphic>
          </wp:inline>
        </w:drawing>
      </w:r>
    </w:p>
    <w:p>
      <w:pPr>
        <w:pStyle w:val="NormaleWeb"/>
        <w:rPr>
          <w:color w:val="000000"/>
          <w:szCs w:val="20"/>
          <w:lang w:val="en-GB"/>
        </w:rPr>
      </w:pPr>
      <w:r>
        <w:rPr>
          <w:color w:val="000000"/>
          <w:szCs w:val="20"/>
          <w:lang w:val="en-GB"/>
        </w:rPr>
      </w:r>
    </w:p>
    <w:p>
      <w:pPr>
        <w:pStyle w:val="NormaleWeb"/>
        <w:rPr>
          <w:color w:val="000000"/>
          <w:szCs w:val="20"/>
          <w:lang w:val="en-GB"/>
        </w:rPr>
      </w:pPr>
      <w:r>
        <w:rPr>
          <w:color w:val="000000"/>
          <w:szCs w:val="20"/>
          <w:lang w:val="en-GB"/>
        </w:rPr>
      </w:r>
    </w:p>
    <w:p>
      <w:pPr>
        <w:pStyle w:val="NormaleWeb"/>
        <w:rPr>
          <w:color w:val="000000"/>
          <w:szCs w:val="20"/>
          <w:lang w:val="en-GB"/>
        </w:rPr>
      </w:pPr>
      <w:r>
        <w:rPr>
          <w:color w:val="000000"/>
          <w:szCs w:val="20"/>
          <w:lang w:val="en-GB"/>
        </w:rPr>
      </w:r>
    </w:p>
    <w:p>
      <w:pPr>
        <w:pStyle w:val="NormaleWeb"/>
        <w:rPr>
          <w:color w:val="000000"/>
          <w:szCs w:val="20"/>
          <w:lang w:val="en-GB"/>
        </w:rPr>
      </w:pPr>
      <w:r>
        <w:rPr>
          <w:color w:val="000000"/>
          <w:szCs w:val="20"/>
          <w:lang w:val="en-GB"/>
        </w:rPr>
      </w:r>
    </w:p>
    <w:p>
      <w:pPr>
        <w:pStyle w:val="NormaleWeb"/>
        <w:rPr>
          <w:color w:val="000000"/>
        </w:rPr>
      </w:pPr>
      <w:r>
        <w:rPr>
          <w:color w:val="000000"/>
        </w:rPr>
        <w:t xml:space="preserve">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character" w:styleId="Caratterepredefinitoparagrafo">
    <w:name w:val="Carattere predefinito paragrafo"/>
    <w:qFormat/>
    <w:rPr/>
  </w:style>
  <w:style w:type="character" w:styleId="Goohl11">
    <w:name w:val="goohl11"/>
    <w:basedOn w:val="Caratterepredefinitoparagrafo"/>
    <w:qFormat/>
    <w:rPr>
      <w:color w:val="000000"/>
      <w:shd w:fill="A0FFFF" w:val="clear"/>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603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0:24:00Z</dcterms:created>
  <dc:creator>enrico solito</dc:creator>
  <dc:description/>
  <dc:language>en-US</dc:language>
  <cp:lastModifiedBy>enrico solito</cp:lastModifiedBy>
  <dcterms:modified xsi:type="dcterms:W3CDTF">2003-12-08T18:17:00Z</dcterms:modified>
  <cp:revision>24</cp:revision>
  <dc:subject/>
  <dc:title>Perle e Principi</dc:title>
</cp:coreProperties>
</file>