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rPr>
      </w:pPr>
      <w:r>
        <w:rPr>
          <w:sz w:val="40"/>
        </w:rPr>
        <w:t xml:space="preserve">Sherlock Holmes: Visitatore di un piccolo pianeta </w:t>
      </w:r>
    </w:p>
    <w:p>
      <w:pPr>
        <w:pStyle w:val="NormaleWeb"/>
        <w:jc w:val="center"/>
        <w:rPr/>
      </w:pPr>
      <w:r>
        <w:rPr/>
        <w:t>David M. Scott</w:t>
      </w:r>
    </w:p>
    <w:p>
      <w:pPr>
        <w:pStyle w:val="NormaleWeb"/>
        <w:jc w:val="both"/>
        <w:rPr/>
      </w:pPr>
      <w:r>
        <w:rPr>
          <w:b/>
          <w:bCs/>
          <w:i/>
          <w:iCs/>
        </w:rPr>
        <w:t>Nota dell’editore</w:t>
      </w:r>
      <w:r>
        <w:rPr>
          <w:i/>
          <w:iCs/>
        </w:rPr>
        <w:t>. Nello scorso numero dello Strand Jane Weller ha svolto una lucida disanima delle possibili relazioni tra i mondi di Sherlock Holmes e di Star Trek. Nel suo articolo ha citato a lungo un lavoro che l’aveva particolarmente colpita, e abbiamo pensato allora di andare alle fonti e contattare l’autore di quel pezzo. Pubblichiamo con piacere il suo pezzo, che ci ha gentilmente concesso, ringraziando ancora Jane per avercelo fatto conoscere.</w:t>
      </w:r>
    </w:p>
    <w:p>
      <w:pPr>
        <w:pStyle w:val="NormaleWeb"/>
        <w:jc w:val="center"/>
        <w:rPr>
          <w:i/>
          <w:i/>
          <w:iCs/>
        </w:rPr>
      </w:pPr>
      <w:r>
        <w:rPr>
          <w:i/>
          <w:iCs/>
        </w:rPr>
      </w:r>
    </w:p>
    <w:p>
      <w:pPr>
        <w:pStyle w:val="Heading2"/>
        <w:rPr/>
      </w:pPr>
      <w:r>
        <w:rPr/>
        <w:t>Prologo</w:t>
      </w:r>
    </w:p>
    <w:p>
      <w:pPr>
        <w:pStyle w:val="NormaleWeb"/>
        <w:rPr/>
      </w:pPr>
      <w:r>
        <w:rPr/>
        <w:t xml:space="preserve">Qualcuno ha detto che il culto di Sherlock Holmes è unico; che il Dr. Conan Doyle è il solo autore i cui personaggi hanno generato nel pubblico una tale ferrea lealtà e l’indiscussa fede nel fatto che il suo mondo fosse vero. Trenta anni fa questa affermazione sarebbe stata vera, ma da allora un altro esercito di entusiasti si è gettato anima e corpo nel mondo dei suoi eroi. Questi eroi sono le creazioni del compianto Gene Roddenberry – i coraggiosi eroi di Starfleet, che vanno dove nessuno è andato prima. Così come gli Sherlockiani sanno quanti gradini portano alle stanze di Holmes o dove lui tiene la sua corrispondenza inevasa, i Trekkers possono dirvi come si arriva dal ponte alla stiva numero 3 su una nave stellare di classe Constitution, o come dire "beam me up" in Klingon. Come favore a tutti i fan, chiedo agli Sherlockiani di dare credito al “canone” di Star Trek, e chiedo ai Trekkers di fare altrettanto con quello holmesiano. Il Canone Sherlockiano è fisso a 56 short stories e 4 romanzi, mentre il canone di Star Trek è ancora in evoluzione. In questo piccolo saggio ho usato anche libri che alcuni Sherlockiani possono considerare pastiches. </w:t>
      </w:r>
    </w:p>
    <w:p>
      <w:pPr>
        <w:pStyle w:val="NormaleWeb"/>
        <w:rPr/>
      </w:pPr>
      <w:r>
        <w:rPr/>
      </w:r>
    </w:p>
    <w:p>
      <w:pPr>
        <w:pStyle w:val="Heading2"/>
        <w:rPr/>
      </w:pPr>
      <w:r>
        <w:rPr/>
        <w:t xml:space="preserve">Il nostro punto d’appoggio </w:t>
      </w:r>
    </w:p>
    <w:p>
      <w:pPr>
        <w:pStyle w:val="NormaleWeb"/>
        <w:rPr/>
      </w:pPr>
      <w:r>
        <w:rPr/>
        <w:t xml:space="preserve">Si dice che un viaggio di migliaia di miglia cominci con un piccolo passo. In questo caso, il primo passo che mi ha portato ad un viaggio tramite tempo e spazio alla ricerca delle origini del grande detective è stato banale: ho comprato, come regalo di Natale per mio figlio, una videocassetta di </w:t>
      </w:r>
      <w:r>
        <w:rPr>
          <w:rStyle w:val="Emphasis"/>
        </w:rPr>
        <w:t>Star Trek VI: The Undiscovered Country</w:t>
      </w:r>
      <w:r>
        <w:rPr/>
        <w:t xml:space="preserve">. Questo documentario riferisce gli eventi che hanno portato alle negoziazioni di Khitomer fra la United Federation of Planets e l’Impero. Mentre cerca di identificare il sabotatore a bordo della nave stellare Entreprise (NCC-1701A), il capitano Spock pronuncia la seguente frase: </w:t>
      </w:r>
    </w:p>
    <w:p>
      <w:pPr>
        <w:pStyle w:val="Heading3"/>
        <w:rPr/>
      </w:pPr>
      <w:r>
        <w:rPr/>
        <w:t>"An ancestor of mine maintained that whenever you have eliminated the impossible, whatever remains, however improbable, must be true."</w:t>
      </w:r>
    </w:p>
    <w:p>
      <w:pPr>
        <w:pStyle w:val="Heading3"/>
        <w:rPr/>
      </w:pPr>
      <w:r>
        <w:rPr/>
        <w:t>(uno dei miei antenati era convinto che quando avete eliminato l’impossibile, quello che rimane, anche se molto improbabile, deve essere vero)</w:t>
      </w:r>
    </w:p>
    <w:p>
      <w:pPr>
        <w:pStyle w:val="NormaleWeb"/>
        <w:rPr/>
      </w:pPr>
      <w:r>
        <w:rPr/>
        <w:t xml:space="preserve">Tutti conosciamo questa massima; è la più fondamentale regola della logica e della deduzione di Holmes. Invero, il “processo di eliminazione” è una tecnica utilizzata da molto tempo in diversi campi quali la scienza forense, incrocio di piante e programmazione informatica. Inoltre il Capitano Spock è conosciuto per la sua pignoleria nell’attribuire le citazioni. Sfidato dal Dr. Leonard McCoy (in </w:t>
      </w:r>
      <w:r>
        <w:rPr>
          <w:rStyle w:val="Emphasis"/>
        </w:rPr>
        <w:t>Star Trek IV: The Voyage Home</w:t>
      </w:r>
      <w:r>
        <w:rPr/>
        <w:t xml:space="preserve">) identifica correttamente la frase "Angels and ministers of grace, defend us" come proveniente dall’ </w:t>
      </w:r>
      <w:r>
        <w:rPr>
          <w:i/>
          <w:iCs/>
        </w:rPr>
        <w:t xml:space="preserve">Amleto, </w:t>
      </w:r>
      <w:r>
        <w:rPr/>
        <w:t>Atto I, scena IV. In un’altra occasione (</w:t>
      </w:r>
      <w:r>
        <w:rPr>
          <w:rStyle w:val="Emphasis"/>
        </w:rPr>
        <w:t>Star Trek V: The Final Frontier</w:t>
      </w:r>
      <w:r>
        <w:rPr/>
        <w:t>) quando il Dr. McCoy risponde "Herman Melville" alla frase del Capitano James Kirk "All I ask is a tall ship, and a star to steer her by", Spock precisa che la citazione è tratta da John Masefield. Sono sicuro che Mr. Spock attribuirebbe senza dubbio la citazione sopra ad Holmes. Questo implica che Mr. Holmes sia un antenato di Mr. Spock. Ora devo provarlo, o essere costretto a ritrattare.</w:t>
      </w:r>
    </w:p>
    <w:p>
      <w:pPr>
        <w:pStyle w:val="Heading2"/>
        <w:rPr/>
      </w:pPr>
      <w:r>
        <w:rPr/>
        <w:t>Verità o conseguenze</w:t>
      </w:r>
    </w:p>
    <w:p>
      <w:pPr>
        <w:pStyle w:val="NormaleWeb"/>
        <w:rPr/>
      </w:pPr>
      <w:r>
        <w:rPr/>
        <w:t xml:space="preserve">La prima questione, naturalmente, è sapere se il signor Spock, affermando quanto sopra, ha detto la verita. A parte la popolare, ma erronea, convinzione che i Vulcaniani non possono dire bugie, Mr. Spock non aveva nessun possibile motivo per dire una bugia se non quello di vantarsi, ma in questo caso non lo accrediterei come motivo. Mr. Spock era molto stimato dall’equipaggio; non aveva bisogno di vantarsi. Inoltre, una volta disse “non ho un ego da ferire”. Così come la falsità, l’egotismo non è impossibile in un Vulcaniano, ma è blocatto da fattori culturali. L’egocentrismo è naturale per i Vulcaniani come il cannibalismo lo è per gli Americani; non è sconosciuto, ma cos’ raro da essere considerato anonimo. </w:t>
      </w:r>
    </w:p>
    <w:p>
      <w:pPr>
        <w:pStyle w:val="NormaleWeb"/>
        <w:rPr/>
      </w:pPr>
      <w:r>
        <w:rPr/>
        <w:t xml:space="preserve">Mr. Spock, quindi, può sostenere validamente di dividere con Mr.Holmes una linea di – anche se forse lontanissima – parentela. Questa relazione sembra facile da spiegare; infatti mentre Mr.Spock porta i tratti tipici dei vulcaniani e tutte le caratteristiche del loro sistema educativo, è per metà umano. Sua madre, Amanda (neé Grayson) era americana, ma il nome Grayson è di estrazione inglese. Il nostro punto di partenza, quindi, è la famiglia della madre di Mr.Spock. </w:t>
      </w:r>
    </w:p>
    <w:p>
      <w:pPr>
        <w:pStyle w:val="Heading2"/>
        <w:rPr/>
      </w:pPr>
      <w:r>
        <w:rPr/>
        <w:t xml:space="preserve">Un ostacolo sul nostro percorso </w:t>
      </w:r>
    </w:p>
    <w:p>
      <w:pPr>
        <w:pStyle w:val="NormaleWeb"/>
        <w:rPr/>
      </w:pPr>
      <w:r>
        <w:rPr/>
        <w:t xml:space="preserve">Incontriamo molto presto un ostacolo sulla nostra via; in </w:t>
      </w:r>
      <w:r>
        <w:rPr>
          <w:rStyle w:val="Emphasis"/>
        </w:rPr>
        <w:t>Strangers From The Sky</w:t>
      </w:r>
      <w:r>
        <w:rPr/>
        <w:t xml:space="preserve">, dove si raccontano i primi contatti fra umani e vulcaniani, scopriamo che i Grayson possono rintracciare le loro radici solo fino al professor Jeremy Grayson di Boston nell’anno 2045. Spock non può provare, quindi, che l’albero genealogico della sua famiglia materna abbia un ramo holmesiano. A questo punto abbiamo eliminato una possibilità, cioè che Spock possa trovare le sue radici Sherlockiane nella famiglia di sua madre. Quindi, secondo la regola di Holmes (e anche di Spock) ci resta solo l’ipotesi improbabile, ma per forza vera: Spock ha le sue radici Sherlockiane nell’albero genealogico di suo padre. Questa è un’ipotesi molto audace, in quanto sappiamo, dal mondo di Spock, che il matrimonio fra il padre di Spock Sarek e Amanda Grayson è stato il primo matrimonio inter-razziale fra vulcaniani e umani, e che è stata necessaria l’ingegneria genetica per “ottnere” Spock. Se Holmes era antenato di Spock, allora ne segue che Holmes stesso fosse un vulcaniano. Un logico puro ora direbbe che la linea fra Holmes e i vulcaniani è inequivocabile, grazie all’eliminazione di tutte le possibilità. Essendo però umani, e non vulcaniani, vogliamo delle prove, prima di mettere per iscritto questa teoria. </w:t>
      </w:r>
    </w:p>
    <w:p>
      <w:pPr>
        <w:pStyle w:val="Heading2"/>
        <w:rPr/>
      </w:pPr>
      <w:r>
        <w:rPr/>
        <w:t xml:space="preserve">Una questione di ereditarietà </w:t>
      </w:r>
    </w:p>
    <w:p>
      <w:pPr>
        <w:pStyle w:val="NormaleWeb"/>
        <w:rPr/>
      </w:pPr>
      <w:r>
        <w:rPr/>
        <w:t xml:space="preserve">Quindi ora la nostra ricerca è volta alla ricerca di prove. La prima traccia da esaminare è data dalla fisiologia; può l’uomo descritto dal dottor Watson essere un vulcaniano? Vediamo qualche punto e confrontiamolo: </w:t>
      </w:r>
    </w:p>
    <w:tbl>
      <w:tblPr>
        <w:tblW w:w="9621" w:type="dxa"/>
        <w:jc w:val="left"/>
        <w:tblInd w:w="-90" w:type="dxa"/>
        <w:tblLayout w:type="fixed"/>
        <w:tblCellMar>
          <w:top w:w="15" w:type="dxa"/>
          <w:left w:w="15" w:type="dxa"/>
          <w:bottom w:w="15" w:type="dxa"/>
          <w:right w:w="15" w:type="dxa"/>
        </w:tblCellMar>
      </w:tblPr>
      <w:tblGrid>
        <w:gridCol w:w="5384"/>
        <w:gridCol w:w="4237"/>
      </w:tblGrid>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Mr. Sherlock Holmes</w:t>
            </w:r>
          </w:p>
        </w:tc>
        <w:tc>
          <w:tcPr>
            <w:tcW w:w="4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Tipico vulcaniano</w:t>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Alto più di sei piedi (ca.182 cm, ndA)</w:t>
            </w:r>
          </w:p>
        </w:tc>
        <w:tc>
          <w:tcPr>
            <w:tcW w:w="4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Alto più di sei piedi</w:t>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Snello e asciutto, ma muscoloso</w:t>
            </w:r>
          </w:p>
        </w:tc>
        <w:tc>
          <w:tcPr>
            <w:tcW w:w="4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Snello e asciutto, ma muscoloso</w:t>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Particolarmente forte, per essere un umano</w:t>
            </w:r>
          </w:p>
        </w:tc>
        <w:tc>
          <w:tcPr>
            <w:tcW w:w="4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Più forte di un umano</w:t>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Resiste giorni senza dormire o senza cibo</w:t>
            </w:r>
          </w:p>
        </w:tc>
        <w:tc>
          <w:tcPr>
            <w:tcW w:w="4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Digiuni e veglie fanno parte della religione</w:t>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Ha vissuto molto bene oltre 100 anni, ancora vivo oggi</w:t>
            </w:r>
          </w:p>
        </w:tc>
        <w:tc>
          <w:tcPr>
            <w:tcW w:w="4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Aspettativa di vita: 200 anni circa</w:t>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Probabilmente orecchie normali</w:t>
            </w:r>
          </w:p>
        </w:tc>
        <w:tc>
          <w:tcPr>
            <w:tcW w:w="4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Orecchie a punta</w:t>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Presumibilmente sangue rosso (in base ferrosa)</w:t>
            </w:r>
          </w:p>
        </w:tc>
        <w:tc>
          <w:tcPr>
            <w:tcW w:w="4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Sangue verde (in base di rame)</w:t>
            </w:r>
          </w:p>
        </w:tc>
      </w:tr>
    </w:tbl>
    <w:p>
      <w:pPr>
        <w:pStyle w:val="NormaleWeb"/>
        <w:rPr/>
      </w:pPr>
      <w:r>
        <w:rPr/>
        <w:t xml:space="preserve">Quindi, nell’apparenza esteriore, Holmes passerebbe per un vulcaniano, se solo avesse le orecchie a punta. Ma Watson non nota mai una caratteristica simile, e sicuramente la cosa lo avrebbe incuriosito. C’è una spiegazione? Abbiamo dimenticato qualcosa? La migliore possibilità ci arriva di nuovo da </w:t>
      </w:r>
      <w:r>
        <w:rPr>
          <w:i/>
          <w:iCs/>
        </w:rPr>
        <w:t>Strangers in the Sky</w:t>
      </w:r>
      <w:r>
        <w:rPr/>
        <w:t xml:space="preserve">. Sappiamo che esistono due fazioni di vulcaniani, gli osservatori che volevano solo osservare gli altri pianeti, e gli interventisti, che volevano infiltrarsi nelle altre civiltà planetarie e imparare tutto della loro cultura e delle loro potenzialità. Sappiamo da </w:t>
      </w:r>
      <w:r>
        <w:rPr>
          <w:rStyle w:val="Emphasis"/>
        </w:rPr>
        <w:t>The Romulan Way</w:t>
      </w:r>
      <w:r>
        <w:rPr/>
        <w:t xml:space="preserve"> che è possibile “modificare” le orecchie di un vulcaniano in modo che possano passare per umane; i Romulani, che avevano la stessa linea genetica dei vulcaniani, fecero questo per poter spiare sulla Federazione. Quindi è possibile che Holmes fosse un osservatore per questa fazione di interventisti. </w:t>
      </w:r>
    </w:p>
    <w:p>
      <w:pPr>
        <w:pStyle w:val="Heading2"/>
        <w:rPr/>
      </w:pPr>
      <w:r>
        <w:rPr/>
        <w:t xml:space="preserve">Una questione di sangue </w:t>
      </w:r>
    </w:p>
    <w:p>
      <w:pPr>
        <w:pStyle w:val="NormaleWeb"/>
        <w:rPr/>
      </w:pPr>
      <w:r>
        <w:rPr/>
        <w:t xml:space="preserve">I vulcaniani sono persone che seguono perfettamente la logica; quindi avrebbero preparato bene i loro inviati nelle culture umane. Sicuramente erano consapevoli del fatto che il più piccolo graffio sarebbe stato sufficiente per svelare l’identità di un vulcaniano. Con la loro avanzatissima scienza hanno sicuramente trovato un modo di colorare senza consequenze il sangue, facendolo diventare rosso. Questa sostanza era probabilmente somministrata per via intravenosa, ed ecco spiegata l’abitudine di Holmes di iniettarsi cocaina. Holmes, essendo un chimico ben sopra la media, potrebbe aver trovato il modo di somministrarsi la sostanza oralmente, in quando la siringa offendeva Watson. Notiamo che le nocche sanguinanti di Holmes sono subito fasciate e messe fuori vista in </w:t>
      </w:r>
      <w:r>
        <w:rPr>
          <w:rStyle w:val="Emphasis"/>
        </w:rPr>
        <w:t>The Adventure of the Empty House</w:t>
      </w:r>
      <w:r>
        <w:rPr/>
        <w:t xml:space="preserve">, e che Holmes non aveva lasciato che Watson lo curasse (dando una spiegazione, come sempre, logica) in </w:t>
      </w:r>
      <w:r>
        <w:rPr>
          <w:rStyle w:val="Emphasis"/>
        </w:rPr>
        <w:t>The Adventure of the Dying Detective</w:t>
      </w:r>
      <w:r>
        <w:rPr/>
        <w:t xml:space="preserve">. In concluisione, possiamo dire che non ci sono episodi nel Canone dove chiunque abbia avuto modo di osservare la fisiologia interna di Holmes. </w:t>
      </w:r>
    </w:p>
    <w:p>
      <w:pPr>
        <w:pStyle w:val="Heading2"/>
        <w:rPr/>
      </w:pPr>
      <w:r>
        <w:rPr/>
        <w:t xml:space="preserve">Se fa “quack” come una papera </w:t>
      </w:r>
    </w:p>
    <w:p>
      <w:pPr>
        <w:pStyle w:val="NormaleWeb"/>
        <w:rPr/>
      </w:pPr>
      <w:r>
        <w:rPr/>
        <w:t xml:space="preserve">Fisicamente, quindi, Holmes potrebbe essere un vulcaniano, con alcuni piccoli adattamenti per renderlo abila all’osservazione sotto copertura della società umana. MA cosa possiamo dire dell’uomo in sé? Mr. Holmes mostra qualche comportamento che ci aspetteremmo anche da un vulcaniano? Possiamo fare un paragone anche in termine di caratteristiche personali e sociologiche: </w:t>
      </w:r>
    </w:p>
    <w:tbl>
      <w:tblPr>
        <w:tblW w:w="9758" w:type="dxa"/>
        <w:jc w:val="left"/>
        <w:tblInd w:w="-90" w:type="dxa"/>
        <w:tblLayout w:type="fixed"/>
        <w:tblCellMar>
          <w:top w:w="15" w:type="dxa"/>
          <w:left w:w="15" w:type="dxa"/>
          <w:bottom w:w="15" w:type="dxa"/>
          <w:right w:w="15" w:type="dxa"/>
        </w:tblCellMar>
      </w:tblPr>
      <w:tblGrid>
        <w:gridCol w:w="4456"/>
        <w:gridCol w:w="5302"/>
      </w:tblGrid>
      <w:tr>
        <w:trPr/>
        <w:tc>
          <w:tcPr>
            <w:tcW w:w="4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Mr. Sherlock Holmes</w:t>
            </w:r>
          </w:p>
        </w:tc>
        <w:tc>
          <w:tcPr>
            <w:tcW w:w="5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Tipico vulcaniano</w:t>
            </w:r>
          </w:p>
        </w:tc>
      </w:tr>
      <w:tr>
        <w:trPr/>
        <w:tc>
          <w:tcPr>
            <w:tcW w:w="4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Apprezza la logica più di qualsiasi altra cosa.</w:t>
            </w:r>
          </w:p>
        </w:tc>
        <w:tc>
          <w:tcPr>
            <w:tcW w:w="5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La cultura del pianeta è basata sulla logica</w:t>
            </w:r>
          </w:p>
        </w:tc>
      </w:tr>
      <w:tr>
        <w:trPr/>
        <w:tc>
          <w:tcPr>
            <w:tcW w:w="4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testa il “tirare ad indovinare” </w:t>
            </w:r>
          </w:p>
          <w:p>
            <w:pPr>
              <w:pStyle w:val="Normal"/>
              <w:rPr>
                <w:i/>
                <w:i/>
                <w:iCs/>
                <w:color w:val="000000"/>
              </w:rPr>
            </w:pPr>
            <w:r>
              <w:rPr>
                <w:i/>
                <w:iCs/>
              </w:rPr>
              <w:t>"A shocking habit, destructive to the logical faculty".</w:t>
            </w:r>
          </w:p>
        </w:tc>
        <w:tc>
          <w:tcPr>
            <w:tcW w:w="5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testa il “tirare ad indovinare”. </w:t>
            </w:r>
          </w:p>
          <w:p>
            <w:pPr>
              <w:pStyle w:val="Normal"/>
              <w:rPr>
                <w:color w:val="000000"/>
              </w:rPr>
            </w:pPr>
            <w:r>
              <w:rPr/>
              <w:t>"</w:t>
            </w:r>
            <w:r>
              <w:rPr>
                <w:i/>
                <w:iCs/>
              </w:rPr>
              <w:t>It is not in my nature to guess</w:t>
            </w:r>
            <w:r>
              <w:rPr/>
              <w:t>".</w:t>
            </w:r>
          </w:p>
        </w:tc>
      </w:tr>
      <w:tr>
        <w:trPr/>
        <w:tc>
          <w:tcPr>
            <w:tcW w:w="4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iCs/>
                <w:color w:val="000000"/>
              </w:rPr>
            </w:pPr>
            <w:r>
              <w:rPr/>
              <w:t>Apprezza la Natura</w:t>
            </w:r>
            <w:r>
              <w:rPr>
                <w:i/>
                <w:iCs/>
              </w:rPr>
              <w:t xml:space="preserve"> (</w:t>
            </w:r>
            <w:r>
              <w:rPr/>
              <w:t xml:space="preserve">commenti sui fiori in </w:t>
            </w:r>
            <w:r>
              <w:rPr>
                <w:rStyle w:val="Emphasis"/>
                <w:i w:val="false"/>
                <w:iCs w:val="false"/>
              </w:rPr>
              <w:t>The Naval Treaty</w:t>
            </w:r>
            <w:r>
              <w:rPr>
                <w:i/>
                <w:iCs/>
              </w:rPr>
              <w:t xml:space="preserve">, etc.) </w:t>
            </w:r>
          </w:p>
        </w:tc>
        <w:tc>
          <w:tcPr>
            <w:tcW w:w="5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Apprezza la Natura (il giardinaggio è una vocazione comune a molti vulcaniani)</w:t>
            </w:r>
          </w:p>
        </w:tc>
      </w:tr>
      <w:tr>
        <w:trPr/>
        <w:tc>
          <w:tcPr>
            <w:tcW w:w="4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Apprezza la musica (violinista e frequentatore di opera e concerti)</w:t>
            </w:r>
          </w:p>
        </w:tc>
        <w:tc>
          <w:tcPr>
            <w:tcW w:w="5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Apprezza la musica (Spock suona l’arpa;  Mendelssohn è l’unica cosa capace di commuovere Sarek fino alle lacrime )</w:t>
            </w:r>
          </w:p>
        </w:tc>
      </w:tr>
      <w:tr>
        <w:trPr/>
        <w:tc>
          <w:tcPr>
            <w:tcW w:w="4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Apprezza lealtà e amicizia (notiamo disagio quando Watson è colpito in </w:t>
            </w:r>
            <w:r>
              <w:rPr>
                <w:rStyle w:val="Emphasis"/>
              </w:rPr>
              <w:t>The Three Garridebs</w:t>
            </w:r>
            <w:r>
              <w:rPr/>
              <w:t>)</w:t>
            </w:r>
          </w:p>
        </w:tc>
        <w:tc>
          <w:tcPr>
            <w:tcW w:w="5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Apprezza lealtà e amicizia (le ultime parole di Spock a Kirk “Sono, e sarò sempre, vostro amico”) </w:t>
            </w:r>
          </w:p>
        </w:tc>
      </w:tr>
      <w:tr>
        <w:trPr/>
        <w:tc>
          <w:tcPr>
            <w:tcW w:w="4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Reprime le emozioni, interferiscono con la logica </w:t>
            </w:r>
          </w:p>
        </w:tc>
        <w:tc>
          <w:tcPr>
            <w:tcW w:w="5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Reprime le emozioni, interferiscono con la logica </w:t>
            </w:r>
          </w:p>
        </w:tc>
      </w:tr>
      <w:tr>
        <w:trPr/>
        <w:tc>
          <w:tcPr>
            <w:tcW w:w="4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Senso dello humor centrato sull’ironia (“practical jokes” on Tadpole Phelps, Lord Cantlemere) </w:t>
            </w:r>
          </w:p>
        </w:tc>
        <w:tc>
          <w:tcPr>
            <w:tcW w:w="5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Senso dello humor centrato sull’ironia (specie riguardo al Dr. McCoy)</w:t>
            </w:r>
          </w:p>
        </w:tc>
      </w:tr>
      <w:tr>
        <w:trPr/>
        <w:tc>
          <w:tcPr>
            <w:tcW w:w="4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Nessuna visibile pulsione sessuale </w:t>
            </w:r>
          </w:p>
        </w:tc>
        <w:tc>
          <w:tcPr>
            <w:tcW w:w="5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Nessuna visibile pulsione sessuale (tranne nel caso del pon farr; vedi più sotto)</w:t>
            </w:r>
          </w:p>
        </w:tc>
      </w:tr>
      <w:tr>
        <w:trPr/>
        <w:tc>
          <w:tcPr>
            <w:tcW w:w="4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Invariabilmente cortese</w:t>
            </w:r>
          </w:p>
        </w:tc>
        <w:tc>
          <w:tcPr>
            <w:tcW w:w="5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Invariabilmente cortese</w:t>
            </w:r>
          </w:p>
        </w:tc>
      </w:tr>
    </w:tbl>
    <w:p>
      <w:pPr>
        <w:pStyle w:val="NormaleWeb"/>
        <w:rPr/>
      </w:pPr>
      <w:r>
        <w:rPr/>
        <w:t> </w:t>
      </w:r>
    </w:p>
    <w:p>
      <w:pPr>
        <w:pStyle w:val="Heading2"/>
        <w:rPr/>
      </w:pPr>
      <w:r>
        <w:rPr/>
        <w:t>Le Détectif Passionnèl</w:t>
      </w:r>
    </w:p>
    <w:p>
      <w:pPr>
        <w:pStyle w:val="NormaleWeb"/>
        <w:rPr/>
      </w:pPr>
      <w:r>
        <w:rPr/>
        <w:t xml:space="preserve">Come temperamento, Holmes entra bene nello stampo dei vulcaniani. E come per i vulcaniani il sesso sembra essere l’ultimo dei suoi pensieri. Tuttavia, gli uomini di vulcano attraversano un forte periodi di disagio e stress ogni sette anni, il pon farr, che può essere controllato in due modi: trovando una compagna, o sopprimendolo tramite una rigorosa meditazione. Il pon farr assicura la continuazione della specie che in genere ignora l’attrazione sessuale in favore della ricerca di un nuovo algoritmo per determinare la dinamica di un asteroide. Abbiamo qualche prova che anche Holmes è stato soggetto al pon farr? Watson nota che Holmes era soggetto a forti periodi di stress e forte stanchezza; due di queste occasioni sono narrate in </w:t>
      </w:r>
      <w:r>
        <w:rPr>
          <w:rStyle w:val="Emphasis"/>
        </w:rPr>
        <w:t xml:space="preserve">The Adventure of the Devil's Foot </w:t>
      </w:r>
      <w:r>
        <w:rPr/>
        <w:t xml:space="preserve">e in </w:t>
      </w:r>
      <w:r>
        <w:rPr>
          <w:rStyle w:val="Emphasis"/>
        </w:rPr>
        <w:t>The Reigate Squires</w:t>
      </w:r>
      <w:r>
        <w:rPr/>
        <w:t xml:space="preserve">. Secondo la maggior parte dei cronologisti, questi casi distano 10 anni l’uno dall’altro, e non 7. Quindi, possiamo considerare queste prove supportando la nostra teoria con una di queste ipotesi: (a) sappiano che un anno vulcaniano dura circa 520 giorni, cosa che renderebbe sette anni vulcaniani equivalenti a 10 anni terrestri oppure (b) qualcosa nell’ambiente o nell’atmosfera terrestre deve aver alterato il ciclo di Holmes. Non sono stato capace di trovare la prova di quanto è un anno vulcaniano in giorni terrestri. L’unica possibilità che resta è che i cronologisti abbiano sbagliato. Nessun cronologista confermerebbe questa ipotesi parlando delle sue teorie, mentre potrebbero supportarla riguardo all’opera di altri cronologisti. </w:t>
      </w:r>
    </w:p>
    <w:p>
      <w:pPr>
        <w:pStyle w:val="Heading2"/>
        <w:rPr/>
      </w:pPr>
      <w:r>
        <w:rPr/>
        <w:t>The Brotherhood (la fratellanza)</w:t>
      </w:r>
    </w:p>
    <w:p>
      <w:pPr>
        <w:pStyle w:val="NormaleWeb"/>
        <w:rPr/>
      </w:pPr>
      <w:r>
        <w:rPr/>
        <w:t xml:space="preserve">Abbiamo, ora, molte prove circostanziali sul fatto che Holmes sia nativo del pianeta Vulcano. Quali prove abbiamo che portano contro alla nostra ipotesi? L’oggetto che si affaccia alla mente è l’esistenza di Mr. Mycroft Holmes. Come mai l’alieno ha un fratello? </w:t>
      </w:r>
    </w:p>
    <w:p>
      <w:pPr>
        <w:pStyle w:val="NormaleWeb"/>
        <w:rPr/>
      </w:pPr>
      <w:r>
        <w:rPr/>
        <w:t xml:space="preserve">Potremmo dire che sia Sherlock che Mycroft erano vulcaniani, ma un’altra possibilità, molto più intrigante, ci si presenta. Se i vulcaniani volevano depositare uno dei loro sulla Terra come esploratore, cosa farebbero? Credo che la loro logica suggerirebbe loro qualcosa di simile: </w:t>
      </w:r>
    </w:p>
    <w:p>
      <w:pPr>
        <w:pStyle w:val="NormaleWeb"/>
        <w:rPr/>
      </w:pPr>
      <w:r>
        <w:rPr/>
        <w:t xml:space="preserve">a. Si manderà una persona giovane. La cultura di Vulcano è così avanzata rispetto a quella terrestre che nessun giovane vulcaniano sarebbe in svantaggio. L’ “esploratore” avrà l’opportunità di studiare il sistema educativo terrestre e di fare esperienza dei metodi di educazione dei bambini. </w:t>
      </w:r>
    </w:p>
    <w:p>
      <w:pPr>
        <w:pStyle w:val="NormaleWeb"/>
        <w:rPr/>
      </w:pPr>
      <w:r>
        <w:rPr/>
        <w:t xml:space="preserve">b. Si manderà un maschio. Secondo le convenzioni sociali del XIX secolo terrestre, le donne mancano della libertà di andare in dati luoghi e di fare alcune cose che sono necessarie per la ricerca in questione. </w:t>
      </w:r>
    </w:p>
    <w:p>
      <w:pPr>
        <w:pStyle w:val="NormaleWeb"/>
        <w:rPr/>
      </w:pPr>
      <w:r>
        <w:rPr/>
        <w:t xml:space="preserve">c. Dobbiamo confidare in una famiglia umana e infiltrare il nostro esploratore come uno dei loro. L’esploratore non potrà agire senza guida prima di essere sicuro di sapere come agire nelle situazioni più comuni. Quindi dovremo scegliere una famiglia acculturata, e una così devota alla ricerca della pura verità scientifica così che possano accettare la presenza di un alieno fra loro. </w:t>
      </w:r>
    </w:p>
    <w:p>
      <w:pPr>
        <w:pStyle w:val="NormaleWeb"/>
        <w:rPr/>
      </w:pPr>
      <w:r>
        <w:rPr/>
        <w:t xml:space="preserve">d. Dovremo scegliere una famiglia che ha un altro figlio umano e di età simile a quella dell’esploratore, in modo che l’umano faccia da modello. Questo ragazzo umano dovrà avere degli interessi simili, specialmente nello studio quali la logica e la matematica. </w:t>
      </w:r>
    </w:p>
    <w:p>
      <w:pPr>
        <w:pStyle w:val="NormaleWeb"/>
        <w:rPr/>
      </w:pPr>
      <w:r>
        <w:rPr/>
        <w:t xml:space="preserve">e. Dovremo dare all’esploratore un nome che si avvicini ad un nome vulcaniano. La tradizione di vulcano è di dare ai ragazzi nomi che cominciano per S e finiscono per K, da Surak, il fondatore della civiltà vulcaniana. Spock, il suo fratellastro Sybok e suo padre Sarek hanno tutti nomi simili. Perché non chiamare il visitatore Surlok? Il cognome, Holmes, è abbastanza comune: potrebbe quindi veramente essere il nome di qualche ramo della famiglia di adozione.  </w:t>
      </w:r>
    </w:p>
    <w:p>
      <w:pPr>
        <w:pStyle w:val="NormaleWeb"/>
        <w:rPr/>
      </w:pPr>
      <w:r>
        <w:rPr/>
        <w:t xml:space="preserve">Se questa era la logica, allora Mycroft Holmes è il fratello adottivo di Sherlock. Il giovane Sherlock (ce lo immaginiamo adolescente o poco più giovane, quand’è arrivato) avrebbe potuto essere presentato dalla famiglia come il figlio orfano di qualche lontano parente australiano o americano, il che avrebbe spiegato qualche gaffe e gli iniziali errori di pronuncia. Ma la famiglia come avrebbe gestito questo enorme segreto? Non abbiamo modo di saperlo, ma suggeriremmo che i vulcaniani avrebbero avvicinato solo la mente scientifica più brillante dell’epoca, e un uomo che è molto simile a Mycroft Holmes per molto aspetti (anche fisici); il professor George Edward Challenger. Perché Mycroft si chiami Holmes e non Challenger, era possibile (per chiunque conoscesse il professor Challenger) che ci fosse stata una rottura tra padre e figlio, probabilmente riguardo alla vocazione di Mycroft di essere un contabile piuttosto che uno scienziato. Sarebbe stato tipicamente vittoriano, e molto melodrammatico da parte di Challenger di misconoscere il figlio, e da parte di Mycroft rinunciare al nome di suo padre e prendere quello del suo fratello adottivo. </w:t>
      </w:r>
    </w:p>
    <w:p>
      <w:pPr>
        <w:pStyle w:val="NormaleWeb"/>
        <w:rPr/>
      </w:pPr>
      <w:r>
        <w:rPr/>
        <w:t xml:space="preserve">Holmes stesso racconta poco della sua vita prima dell’incontro con Watson, tranne il resoconto di qualche caso, che però non ci dà materiale per confermare o negare le nostre ipotesi. Ma, allo stesso tempo, uno studio del Canone non offre alcuno spunto per distruggere la nostra teoria che Mr. Sherlock Holmes è venuto sulla Terra come esperto esploratore per parte dei vulcaniani. </w:t>
      </w:r>
    </w:p>
    <w:p>
      <w:pPr>
        <w:pStyle w:val="Heading2"/>
        <w:rPr/>
      </w:pPr>
      <w:r>
        <w:rPr/>
        <w:t>Qualcosa di veramente “récherché”</w:t>
      </w:r>
    </w:p>
    <w:p>
      <w:pPr>
        <w:pStyle w:val="NormaleWeb"/>
        <w:rPr/>
      </w:pPr>
      <w:r>
        <w:rPr/>
        <w:t xml:space="preserve">Sulla base delle prove precedenti, possiamo (come ogni buon vulcaniano) costruire due sillogismi : </w:t>
      </w:r>
    </w:p>
    <w:p>
      <w:pPr>
        <w:pStyle w:val="Heading4"/>
        <w:rPr/>
      </w:pPr>
      <w:r>
        <w:rPr/>
        <w:t>Primo</w:t>
      </w:r>
    </w:p>
    <w:p>
      <w:pPr>
        <w:pStyle w:val="NormaleWeb"/>
        <w:rPr/>
      </w:pPr>
      <w:r>
        <w:rPr/>
        <w:t xml:space="preserve">Ipotesi Maggiore: Holmes è un antenato di Spock. </w:t>
      </w:r>
    </w:p>
    <w:p>
      <w:pPr>
        <w:pStyle w:val="NormaleWeb"/>
        <w:rPr/>
      </w:pPr>
      <w:r>
        <w:rPr/>
        <w:t xml:space="preserve">Ipotesi Minore: la relazione da Spock a Holmes non può essere tracciata dalla parte materna della famiglia di Spock. </w:t>
      </w:r>
    </w:p>
    <w:p>
      <w:pPr>
        <w:pStyle w:val="NormaleWeb"/>
        <w:rPr/>
      </w:pPr>
      <w:r>
        <w:rPr/>
        <w:t xml:space="preserve">Quindi: le radici holmesiano di Spock sono nella famiglia di suo padre, vulcaniano. </w:t>
      </w:r>
    </w:p>
    <w:p>
      <w:pPr>
        <w:pStyle w:val="Heading4"/>
        <w:rPr/>
      </w:pPr>
      <w:r>
        <w:rPr/>
        <w:t>Secondo</w:t>
      </w:r>
    </w:p>
    <w:p>
      <w:pPr>
        <w:pStyle w:val="NormaleWeb"/>
        <w:rPr/>
      </w:pPr>
      <w:r>
        <w:rPr/>
        <w:t xml:space="preserve">Ipotesi Maggiore: Spock ha le sue radici holmesiane nel lato paterno della sua famiglia, vulcaniano. </w:t>
      </w:r>
    </w:p>
    <w:p>
      <w:pPr>
        <w:pStyle w:val="NormaleWeb"/>
        <w:rPr/>
      </w:pPr>
      <w:r>
        <w:rPr/>
        <w:t xml:space="preserve">Ipotesi Minore: prima del matrimoni di Sarek con Amanda Grayson, non c’erano stati altri “incroci” tra umani e vulcaniani  </w:t>
      </w:r>
    </w:p>
    <w:p>
      <w:pPr>
        <w:pStyle w:val="NormaleWeb"/>
        <w:rPr/>
      </w:pPr>
      <w:r>
        <w:rPr/>
        <w:t xml:space="preserve">Quindi: Sherlock Holmes è un vulcaniano a tutti gli effetti. </w:t>
      </w:r>
    </w:p>
    <w:p>
      <w:pPr>
        <w:pStyle w:val="Heading4"/>
        <w:rPr/>
      </w:pPr>
      <w:r>
        <w:rPr/>
        <w:t>QED.</w:t>
      </w:r>
    </w:p>
    <w:p>
      <w:pPr>
        <w:pStyle w:val="Heading2"/>
        <w:rPr/>
      </w:pPr>
      <w:r>
        <w:rPr/>
        <w:t xml:space="preserve">Il singolare caso dello Storico di Famiglia </w:t>
      </w:r>
    </w:p>
    <w:p>
      <w:pPr>
        <w:pStyle w:val="NormaleWeb"/>
        <w:rPr/>
      </w:pPr>
      <w:r>
        <w:rPr/>
        <w:t xml:space="preserve">C’è un’ultima coincidenza da prendere in considerazione nel nostro esame della relazione fra Holmes e Spock. Se esaminiamo i crediti di alcune parti delle serie documentarie riguardo alla Nave Stellare Enterprise, troviamo i seguenti:  </w:t>
      </w:r>
    </w:p>
    <w:p>
      <w:pPr>
        <w:pStyle w:val="NormaleWeb"/>
        <w:rPr/>
      </w:pPr>
      <w:r>
        <w:rPr>
          <w:i/>
          <w:iCs/>
        </w:rPr>
        <w:t>Star Trek II: The Wrath of Khan</w:t>
      </w:r>
      <w:r>
        <w:rPr/>
        <w:t xml:space="preserve"> regia di Nicholas Meyer </w:t>
      </w:r>
    </w:p>
    <w:p>
      <w:pPr>
        <w:pStyle w:val="NormaleWeb"/>
        <w:rPr/>
      </w:pPr>
      <w:r>
        <w:rPr>
          <w:i/>
          <w:iCs/>
        </w:rPr>
        <w:t>Star Trek IV: The Voyage Home</w:t>
      </w:r>
      <w:r>
        <w:rPr/>
        <w:t xml:space="preserve"> sceneggiatura di Nicholas Meyer et al. </w:t>
      </w:r>
    </w:p>
    <w:p>
      <w:pPr>
        <w:pStyle w:val="NormaleWeb"/>
        <w:rPr/>
      </w:pPr>
      <w:r>
        <w:rPr>
          <w:i/>
          <w:iCs/>
        </w:rPr>
        <w:t xml:space="preserve">Star Trek VI: The Undiscovered Country </w:t>
      </w:r>
      <w:r>
        <w:rPr/>
        <w:t xml:space="preserve">regia di Nicholas Meyer </w:t>
      </w:r>
    </w:p>
    <w:p>
      <w:pPr>
        <w:pStyle w:val="NormaleWeb"/>
        <w:rPr/>
      </w:pPr>
      <w:r>
        <w:rPr/>
        <w:t xml:space="preserve">Il nome dovrebbe far suonare un campanello nella testa degli Sherlockiani. Mr.Meyer è l’autore di 3 avventure non canoniche: </w:t>
      </w:r>
      <w:r>
        <w:rPr>
          <w:rStyle w:val="Emphasis"/>
        </w:rPr>
        <w:t>The Seven-Per-Cent Solution</w:t>
      </w:r>
      <w:r>
        <w:rPr/>
        <w:t xml:space="preserve"> (trasposta anche in film), </w:t>
      </w:r>
      <w:r>
        <w:rPr>
          <w:rStyle w:val="Emphasis"/>
        </w:rPr>
        <w:t>The West End Horror</w:t>
      </w:r>
      <w:r>
        <w:rPr/>
        <w:t xml:space="preserve"> e più recentemente </w:t>
      </w:r>
      <w:r>
        <w:rPr>
          <w:rStyle w:val="Emphasis"/>
        </w:rPr>
        <w:t>The Canary Trainer</w:t>
      </w:r>
      <w:r>
        <w:rPr/>
        <w:t xml:space="preserve">. Lo storico di famiglia è ancora all’opera. Ho visto solo una foto di Mr. Meyer, e i capelli gli coprono le orecchie. Mi chiedo… </w:t>
      </w:r>
    </w:p>
    <w:p>
      <w:pPr>
        <w:pStyle w:val="Heading2"/>
        <w:rPr/>
      </w:pPr>
      <w:r>
        <w:rPr/>
        <w:t>Epilogo</w:t>
      </w:r>
    </w:p>
    <w:p>
      <w:pPr>
        <w:pStyle w:val="NormaleWeb"/>
        <w:rPr/>
      </w:pPr>
      <w:r>
        <w:rPr/>
        <w:t xml:space="preserve">Spazio – l’ultima frontiera. Questi sono i viaggio di Sherlock Holmes. La sua missione: esplorare uno strano nuovo mondo, per scoprire nuovi crimini e nuovi criminali, e di dedurre brillantemente quello che nessun altro aveva mai dedotto prima. </w:t>
      </w:r>
    </w:p>
    <w:p>
      <w:pPr>
        <w:pStyle w:val="Heading2"/>
        <w:rPr/>
      </w:pPr>
      <w:r>
        <w:rPr/>
        <w:t>References - Stampa</w:t>
      </w:r>
    </w:p>
    <w:p>
      <w:pPr>
        <w:pStyle w:val="NormaleWeb"/>
        <w:rPr/>
      </w:pPr>
      <w:r>
        <w:rPr/>
        <w:t xml:space="preserve">Bonnanno, Margaret W. - </w:t>
      </w:r>
      <w:r>
        <w:rPr>
          <w:i/>
          <w:iCs/>
        </w:rPr>
        <w:t>Strangers From The Sky</w:t>
      </w:r>
      <w:r>
        <w:rPr/>
        <w:t xml:space="preserve">, Simon &amp; Schuster/Pocket Books 1987. </w:t>
      </w:r>
    </w:p>
    <w:p>
      <w:pPr>
        <w:pStyle w:val="NormaleWeb"/>
        <w:rPr/>
      </w:pPr>
      <w:r>
        <w:rPr/>
        <w:t xml:space="preserve">Dillard, J.M. - </w:t>
      </w:r>
      <w:r>
        <w:rPr>
          <w:i/>
          <w:iCs/>
        </w:rPr>
        <w:t>The Lost Years</w:t>
      </w:r>
      <w:r>
        <w:rPr/>
        <w:t xml:space="preserve">, Simon &amp; Schuster/Pocket Books 1989. </w:t>
      </w:r>
    </w:p>
    <w:p>
      <w:pPr>
        <w:pStyle w:val="NormaleWeb"/>
        <w:rPr/>
      </w:pPr>
      <w:r>
        <w:rPr/>
        <w:t xml:space="preserve">Doyle, Sir Arthur Conan - </w:t>
      </w:r>
      <w:r>
        <w:rPr>
          <w:i/>
          <w:iCs/>
        </w:rPr>
        <w:t>The Complete Sherlock Holmes</w:t>
      </w:r>
      <w:r>
        <w:rPr/>
        <w:t xml:space="preserve">, Doubleday 1906 - 1930. </w:t>
      </w:r>
    </w:p>
    <w:p>
      <w:pPr>
        <w:pStyle w:val="NormaleWeb"/>
        <w:rPr/>
      </w:pPr>
      <w:r>
        <w:rPr/>
        <w:t xml:space="preserve">Duane, Diane - </w:t>
      </w:r>
      <w:r>
        <w:rPr>
          <w:i/>
          <w:iCs/>
        </w:rPr>
        <w:t>Spock's World</w:t>
      </w:r>
      <w:r>
        <w:rPr/>
        <w:t xml:space="preserve">, Simon &amp; Schuster/Pocket Books 1988. </w:t>
      </w:r>
    </w:p>
    <w:p>
      <w:pPr>
        <w:pStyle w:val="NormaleWeb"/>
        <w:rPr/>
      </w:pPr>
      <w:r>
        <w:rPr/>
        <w:t xml:space="preserve">Duane, Diane and Peter Morwood - </w:t>
      </w:r>
      <w:r>
        <w:rPr>
          <w:i/>
          <w:iCs/>
        </w:rPr>
        <w:t>The Romulan Way</w:t>
      </w:r>
      <w:r>
        <w:rPr/>
        <w:t xml:space="preserve">, Simon &amp; Schuster/Pocket Books 1987. </w:t>
      </w:r>
    </w:p>
    <w:p>
      <w:pPr>
        <w:pStyle w:val="NormaleWeb"/>
        <w:rPr/>
      </w:pPr>
      <w:r>
        <w:rPr/>
        <w:t xml:space="preserve">Johnson, Shane - </w:t>
      </w:r>
      <w:r>
        <w:rPr>
          <w:i/>
          <w:iCs/>
        </w:rPr>
        <w:t>The Worlds of the Federation</w:t>
      </w:r>
      <w:r>
        <w:rPr/>
        <w:t xml:space="preserve">, Simon &amp; Schuster/Pocket Books 1989. </w:t>
      </w:r>
    </w:p>
    <w:p>
      <w:pPr>
        <w:pStyle w:val="Heading2"/>
        <w:rPr/>
      </w:pPr>
      <w:r>
        <w:rPr/>
        <w:t>References - AudioVisual Media</w:t>
      </w:r>
    </w:p>
    <w:p>
      <w:pPr>
        <w:pStyle w:val="NormaleWeb"/>
        <w:rPr/>
      </w:pPr>
      <w:r>
        <w:rPr/>
        <w:t xml:space="preserve">Roddenberry, Gene (creator) and various screenwriters and directors - </w:t>
      </w:r>
      <w:r>
        <w:rPr>
          <w:i/>
          <w:iCs/>
        </w:rPr>
        <w:t>Star Trek</w:t>
      </w:r>
      <w:r>
        <w:rPr/>
        <w:t xml:space="preserve"> (original television series) 1966 - 68 </w:t>
      </w:r>
    </w:p>
    <w:p>
      <w:pPr>
        <w:pStyle w:val="NormaleWeb"/>
        <w:rPr/>
      </w:pPr>
      <w:r>
        <w:rPr/>
        <w:t xml:space="preserve">Foster, Alan Dean (writer)/Robert Wise (director) - </w:t>
      </w:r>
      <w:r>
        <w:rPr>
          <w:i/>
          <w:iCs/>
        </w:rPr>
        <w:t>Star Trek: The Motion Picture</w:t>
      </w:r>
      <w:r>
        <w:rPr/>
        <w:t xml:space="preserve">, Paramount Pictures 1980. </w:t>
      </w:r>
    </w:p>
    <w:p>
      <w:pPr>
        <w:pStyle w:val="NormaleWeb"/>
        <w:rPr/>
      </w:pPr>
      <w:r>
        <w:rPr/>
        <w:t xml:space="preserve">Bennett, Harve and Jack B. Sowards (writers)/Nicholas Meyer (director) - </w:t>
      </w:r>
      <w:r>
        <w:rPr>
          <w:i/>
          <w:iCs/>
        </w:rPr>
        <w:t>Star Trek II: The Wrath of Khan</w:t>
      </w:r>
      <w:r>
        <w:rPr/>
        <w:t xml:space="preserve">, Paramount Pictures 1982. </w:t>
      </w:r>
    </w:p>
    <w:p>
      <w:pPr>
        <w:pStyle w:val="NormaleWeb"/>
        <w:rPr/>
      </w:pPr>
      <w:r>
        <w:rPr/>
        <w:t xml:space="preserve">Bennett, Harve (writer)/Leonard Nimoy (director) - </w:t>
      </w:r>
      <w:r>
        <w:rPr>
          <w:i/>
          <w:iCs/>
        </w:rPr>
        <w:t>Star Trek III: The Search for Spock</w:t>
      </w:r>
      <w:r>
        <w:rPr/>
        <w:t xml:space="preserve">, Paramount Pictures 1984. </w:t>
      </w:r>
    </w:p>
    <w:p>
      <w:pPr>
        <w:pStyle w:val="NormaleWeb"/>
        <w:rPr/>
      </w:pPr>
      <w:r>
        <w:rPr/>
        <w:t xml:space="preserve">Bennett, Harve and Leonard Nimoy (writers)/Leonard Nimoy (director) - </w:t>
      </w:r>
      <w:r>
        <w:rPr>
          <w:i/>
          <w:iCs/>
        </w:rPr>
        <w:t>Star Trek IV: The Voyage Home</w:t>
      </w:r>
      <w:r>
        <w:rPr/>
        <w:t xml:space="preserve">, Paramount Pictures 1988. </w:t>
      </w:r>
    </w:p>
    <w:p>
      <w:pPr>
        <w:pStyle w:val="NormaleWeb"/>
        <w:rPr/>
      </w:pPr>
      <w:r>
        <w:rPr/>
        <w:t xml:space="preserve">David Loughery (writer)/William Shatner (director) - </w:t>
      </w:r>
      <w:r>
        <w:rPr>
          <w:i/>
          <w:iCs/>
        </w:rPr>
        <w:t>Star Trek V: The Final Frontie</w:t>
      </w:r>
      <w:r>
        <w:rPr/>
        <w:t xml:space="preserve">r, Paramount Pictures 1989. </w:t>
      </w:r>
    </w:p>
    <w:p>
      <w:pPr>
        <w:pStyle w:val="NormaleWeb"/>
        <w:rPr/>
      </w:pPr>
      <w:r>
        <w:rPr/>
        <w:t xml:space="preserve">Meyer, Nicholas and Denny Martin Flynn (writers)/Nicholas Meyer (director) - </w:t>
      </w:r>
      <w:r>
        <w:rPr>
          <w:i/>
          <w:iCs/>
        </w:rPr>
        <w:t>Star Trek VI: The Undiscovered Country</w:t>
      </w:r>
      <w:r>
        <w:rPr/>
        <w:t xml:space="preserve">, Paramount Pictures 1991. </w:t>
      </w:r>
    </w:p>
    <w:p>
      <w:pPr>
        <w:pStyle w:val="NormaleWeb"/>
        <w:rPr/>
      </w:pPr>
      <w:r>
        <w:rPr/>
        <w:t xml:space="preserve">NOTE: While the Star Trek sources are not the work of Mr. Roddenberry himself, none were published without his approval or, after his decease, the approval of Paramount Pictures and Majel Barrett Roddenberry. </w:t>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3:55:00Z</dcterms:created>
  <dc:creator>Brigitte Latella</dc:creator>
  <dc:description/>
  <dc:language>en-US</dc:language>
  <cp:lastModifiedBy>enrico solito</cp:lastModifiedBy>
  <dcterms:modified xsi:type="dcterms:W3CDTF">2003-12-01T17:38:00Z</dcterms:modified>
  <cp:revision>8</cp:revision>
  <dc:subject/>
  <dc:title>Sherlock Holmes: Visitor to a Small Planet</dc:title>
</cp:coreProperties>
</file>