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Pretto Confutatio</w:t>
      </w:r>
    </w:p>
    <w:p>
      <w:pPr>
        <w:pStyle w:val="Normal"/>
        <w:rPr/>
      </w:pPr>
      <w:r>
        <w:rPr/>
      </w:r>
    </w:p>
    <w:p>
      <w:pPr>
        <w:pStyle w:val="Normal"/>
        <w:rPr/>
      </w:pPr>
      <w:r>
        <w:rPr/>
        <w:t>Di Enrico Solito</w:t>
      </w:r>
    </w:p>
    <w:p>
      <w:pPr>
        <w:pStyle w:val="Normal"/>
        <w:rPr/>
      </w:pPr>
      <w:r>
        <w:rPr/>
      </w:r>
    </w:p>
    <w:p>
      <w:pPr>
        <w:pStyle w:val="Normal"/>
        <w:jc w:val="both"/>
        <w:rPr/>
      </w:pPr>
      <w:r>
        <w:rPr/>
        <w:t xml:space="preserve">Io glielo avevo detto a Davide de Pretto, quando avevo ricevuto i suoi articoli. Sono buoni, gli avevo detto, gongolando all’idea di un socio che si diletta di autentica “scolarship”, e mi compiaccio con il tuo gusto di ricerca. Ricerca approfondita, mai abborracciata, puntuale e precisa come la lama del bisturi. Però dammi retta ragazzo mio, lascia perdere le cronologie. Hanno rovinato più famiglie le datazioni del Canone che le avventure extraconiugali! </w:t>
      </w:r>
    </w:p>
    <w:p>
      <w:pPr>
        <w:pStyle w:val="Normal"/>
        <w:jc w:val="both"/>
        <w:rPr/>
      </w:pPr>
      <w:r>
        <w:rPr/>
        <w:t>Ma lui, con l’incoscienza dei giovani, dei santi e di chi sa di aver ragione, ha insistito. E io, come redattore dello Strand, ho pubblicato non solo il suo ottimo articolo su Holmes filosofo, ma anche quello sulla cronologia. Ma visto che lo avevo avvertito, mi sento in tutto diritto di dirgliene quattro. Anzi, tre.</w:t>
      </w:r>
    </w:p>
    <w:p>
      <w:pPr>
        <w:pStyle w:val="Normal"/>
        <w:jc w:val="both"/>
        <w:rPr/>
      </w:pPr>
      <w:r>
        <w:rPr/>
        <w:t>Intanto una premessa: non solo rispetto il coraggio, ma anche il metodo che ha usato. De Pretto tenta, storia per storia, di “tenere i fatti separati dalle opinioni”, per usare il motto del buon Times del tempo che fu, elencando per ogni storia gli elementi “oggettivi” insiti nella storia, e poi commentandoli. Encomiabile intenzione, anche se naturalmente la vera oggettività non esiste, e qualche elemento salta sempre fuori in più. Mica per niente le discussioni sulla datazione fervono da cent’anni con il corredo di insulti, sfide a duello, amicizie rotte per sempre e cause in tribunale!</w:t>
      </w:r>
    </w:p>
    <w:p>
      <w:pPr>
        <w:pStyle w:val="Normal"/>
        <w:jc w:val="both"/>
        <w:rPr/>
      </w:pPr>
      <w:r>
        <w:rPr/>
      </w:r>
    </w:p>
    <w:p>
      <w:pPr>
        <w:pStyle w:val="Normal"/>
        <w:jc w:val="both"/>
        <w:rPr/>
      </w:pPr>
      <w:r>
        <w:rPr/>
        <w:t>Mi limiterò qui a tre storie cui sono legato,e  con la cui datazione di De Pretto non posso proprio concordare. In guardia!</w:t>
      </w:r>
    </w:p>
    <w:p>
      <w:pPr>
        <w:pStyle w:val="Normal"/>
        <w:rPr/>
      </w:pPr>
      <w:r>
        <w:rPr/>
      </w:r>
    </w:p>
    <w:p>
      <w:pPr>
        <w:pStyle w:val="Normal"/>
        <w:rPr/>
      </w:pPr>
      <w:r>
        <w:rPr/>
        <w:t>RETI</w:t>
      </w:r>
    </w:p>
    <w:p>
      <w:pPr>
        <w:pStyle w:val="Normal"/>
        <w:jc w:val="both"/>
        <w:rPr/>
      </w:pPr>
      <w:r>
        <w:rPr/>
        <w:t xml:space="preserve">Davide pone la storia nell’estate 1899 perché </w:t>
      </w:r>
      <w:r>
        <w:rPr>
          <w:i/>
          <w:iCs/>
        </w:rPr>
        <w:t xml:space="preserve"> fa molto caldo (p. 375 [1099]) e sono passati appena due anni (p. 369 [1095]) dal matrimonio di Amberley, avvenuto ai primi del 1897.</w:t>
      </w:r>
    </w:p>
    <w:p>
      <w:pPr>
        <w:pStyle w:val="Normal"/>
        <w:jc w:val="both"/>
        <w:rPr/>
      </w:pPr>
      <w:r>
        <w:rPr/>
        <w:t xml:space="preserve">Se guardo le mie fonti mi accorgo che invece tutti i commentatori più importanti ( Baring-Gould, Bell, Blakeney,Brend, Christ,Dakin, Folsom, Hall, Zeisler) pongono invariabilmente RETI tra luglio e agosto del 1898, cioè l’anno precedente. Come mai? E’ vero che sono passati due anni dal matrimonio, ma la frase esatta è “within two years”, cioè “entro, prima di” due anni. Se si trattasse dell’estate ’99 sarebbero passati due anni e mezzo abbondanti.  </w:t>
      </w:r>
    </w:p>
    <w:p>
      <w:pPr>
        <w:pStyle w:val="Normal"/>
        <w:jc w:val="both"/>
        <w:rPr/>
      </w:pPr>
      <w:r>
        <w:rPr/>
        <w:t xml:space="preserve">Direte voi: questioncelle, pinzillacchere. Il succo è simile: un caso tardo, confermato dall’uso del telefono da parte di Holmes. E invece no, amici miei, quell’anno di differenza è cruciale, e vi dirò il perché. </w:t>
      </w:r>
    </w:p>
    <w:p>
      <w:pPr>
        <w:pStyle w:val="Normal"/>
        <w:jc w:val="both"/>
        <w:rPr/>
      </w:pPr>
      <w:r>
        <w:rPr/>
        <w:t>L’autore di questo pezzettino è un’anima nera e perversa e parla, l’avrete capito, per puro interesse personale. Una delle cose di cui vado più orgoglioso in campo Holmesiano è l’identificazione di Carina con Adelina Patti, questione su cui vi ho più volte ammorbato l’esistenza. Ora, una delle prove più forti per questa identificazione è che la Patti tenne davvero un concerto nel luglio del ’98 alla Albert Hall: e lo spostamento di Davide mi ridurrebbe questa straordinaria scoperta a un mucchio di cenere. Non riprovarti, sai?</w:t>
      </w:r>
    </w:p>
    <w:p>
      <w:pPr>
        <w:pStyle w:val="Normal"/>
        <w:rPr/>
      </w:pPr>
      <w:r>
        <w:rPr/>
      </w:r>
    </w:p>
    <w:p>
      <w:pPr>
        <w:pStyle w:val="Normal"/>
        <w:rPr/>
      </w:pPr>
      <w:r>
        <w:rPr/>
      </w:r>
    </w:p>
    <w:p>
      <w:pPr>
        <w:pStyle w:val="Normal"/>
        <w:rPr/>
      </w:pPr>
      <w:r>
        <w:rPr/>
        <w:t xml:space="preserve">REDC </w:t>
      </w:r>
    </w:p>
    <w:p>
      <w:pPr>
        <w:pStyle w:val="Normal"/>
        <w:jc w:val="both"/>
        <w:rPr/>
      </w:pPr>
      <w:r>
        <w:rPr/>
        <w:t xml:space="preserve">Come giustamente dice Davide </w:t>
      </w:r>
      <w:r>
        <w:rPr>
          <w:i/>
          <w:iCs/>
        </w:rPr>
        <w:t>non v’è alcuna data, ma Watson vive ancora a Baker Street.</w:t>
      </w:r>
      <w:r>
        <w:rPr/>
        <w:t xml:space="preserve"> Per questo egli la pone tra il 1894 (siamo chiaramente dopo il Ritorno) e il 1902 (data del secondo matrimonio di Watson, in cui egli lascia Baker Street). Concordo, ma tuttavia qualche altro elemento l’abbiamo: Holmes deduce dalla richiesta di sapone che la misteriosa inquilina volesse evitare di lasciare qualche traccia, come una impronta digitale. Quel sistema di identificazione fu adottato da Scotland Yard solo nel 1901. E’ pur vero che perfino Lestrade sapeva già nel 1894 (NORW) che due impronte digitali non sono mai eguali, ma come poteva la povera Emilia temere che le sue impronte fossero identificate prima che la polizia avesse iniziato l’uso sistematico del metodo? </w:t>
      </w:r>
    </w:p>
    <w:p>
      <w:pPr>
        <w:pStyle w:val="Normal"/>
        <w:jc w:val="both"/>
        <w:rPr/>
      </w:pPr>
      <w:r>
        <w:rPr/>
        <w:t>Non solo. Quattro anni prima dell’avventura i due Lucca sbarcano a  New York e dopo un poco (non sappiamo quando) si imbattono nel bieco Gorgiano, che è lì a organizzarsi il suo Cerchio Rosso versione stelle e strisce. Ma Manhattan e  Brooklin erano “controllate” dalla mafia siciliana, clan Morello. Per quanto Gorgiano fosse cattivo è difficile pensare che non l’avrebbero fatto fuori: ora, proprio tra il 1897 (il patriarca del clan) e il 1898 (Antonio, il più vecchio dei suoi figli) vengono ammazzati in strada, con grande scalpore. Questo è l’unico momento in cui Gorgiano può giocare le sue carte ( e chissà che non sia stato lui!) per inserirsi nella guerra di mafia e ritagliarsi un suo spazio. Dunque anche questo sposta la vicenda verso il 1902.</w:t>
      </w:r>
    </w:p>
    <w:p>
      <w:pPr>
        <w:pStyle w:val="Normal"/>
        <w:jc w:val="both"/>
        <w:rPr/>
      </w:pPr>
      <w:r>
        <w:rPr/>
      </w:r>
    </w:p>
    <w:p>
      <w:pPr>
        <w:pStyle w:val="Normal"/>
        <w:jc w:val="both"/>
        <w:rPr/>
      </w:pPr>
      <w:r>
        <w:rPr/>
        <w:t>HOUND Qui intervengo prima che il mio amico Philip Weller  torni in Italia per strangolare Davide. Philip ha dedicato parecchie note del suo magnifico “Hound of the Baskervilles”, indegnamente tradotte da me e da Gianluca per La maledizione dei Baskerville, allo scopo di dimostrare che l’anno era il 1889, secondo le indicazioni di Watson (giustamente ricordate da Davide) giungendo a dire che era ottobre, il primo. Davide, pur concordando con tutto ciò,  pensa al 1887, soprattutto perché Watson sembra abitare a Baker Street, dunque prima del matrimonio. Ma le considerazioni relative alla moglie non ci fanno un baffo, anche perché quella benedetta donna era inaffidabile: ora c’era, ora non c’era. E forse aveva una storia con un certo James. Ma ammetto che qui sono in tanti a pensarla come De Pretto.</w:t>
      </w:r>
    </w:p>
    <w:p>
      <w:pPr>
        <w:pStyle w:val="Normal"/>
        <w:jc w:val="both"/>
        <w:rPr/>
      </w:pPr>
      <w:r>
        <w:rPr/>
      </w:r>
    </w:p>
    <w:p>
      <w:pPr>
        <w:pStyle w:val="Normal"/>
        <w:jc w:val="both"/>
        <w:rPr/>
      </w:pPr>
      <w:r>
        <w:rPr/>
        <w:t>Per finire questa affettuosa reprimenda, aggiungo che probabilmente ci sono altri punti su cui discutere, con un bel bicchiere in mano davanti al caminetto di Baker Street: ma questi tre sono quelli che mi sono saltati agli occhi. E per concludere amichevolmente, se Davide non cede farò come D’artagnan, aspettandolo all’alba dietro le Carmelitane Scalze. Oppure, più canonicamente, gli manderò cinque semi d’arancia.</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26:00Z</dcterms:created>
  <dc:creator>enrico solito</dc:creator>
  <dc:description/>
  <dc:language>en-US</dc:language>
  <cp:lastModifiedBy>Marco Solito</cp:lastModifiedBy>
  <dcterms:modified xsi:type="dcterms:W3CDTF">2005-01-01T16:31:00Z</dcterms:modified>
  <cp:revision>3</cp:revision>
  <dc:subject/>
  <dc:title>De Pretti Confutatio</dc:title>
</cp:coreProperties>
</file>