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ddenda a In Viaggio con Sherlock Holmes</w:t>
      </w:r>
    </w:p>
    <w:p>
      <w:pPr>
        <w:pStyle w:val="Normal"/>
        <w:rPr>
          <w:sz w:val="28"/>
        </w:rPr>
      </w:pPr>
      <w:r>
        <w:rPr>
          <w:sz w:val="28"/>
        </w:rPr>
      </w:r>
    </w:p>
    <w:p>
      <w:pPr>
        <w:pStyle w:val="Normal"/>
        <w:rPr/>
      </w:pPr>
      <w:r>
        <w:rPr/>
        <w:t>Di Marco Zatterin</w:t>
      </w:r>
    </w:p>
    <w:p>
      <w:pPr>
        <w:pStyle w:val="Normal"/>
        <w:rPr>
          <w:b/>
          <w:b/>
          <w:sz w:val="28"/>
        </w:rPr>
      </w:pPr>
      <w:r>
        <w:rPr>
          <w:b/>
          <w:sz w:val="28"/>
        </w:rPr>
      </w:r>
    </w:p>
    <w:p>
      <w:pPr>
        <w:pStyle w:val="Normal"/>
        <w:rPr>
          <w:sz w:val="28"/>
        </w:rPr>
      </w:pPr>
      <w:r>
        <w:rPr>
          <w:sz w:val="28"/>
        </w:rPr>
        <w:t>Cari amici</w:t>
      </w:r>
    </w:p>
    <w:p>
      <w:pPr>
        <w:pStyle w:val="Normal"/>
        <w:rPr>
          <w:sz w:val="28"/>
        </w:rPr>
      </w:pPr>
      <w:r>
        <w:rPr>
          <w:sz w:val="28"/>
        </w:rPr>
        <w:t xml:space="preserve"> </w:t>
      </w:r>
      <w:r>
        <w:rPr>
          <w:sz w:val="28"/>
        </w:rPr>
        <w:t>sebbene la nuova edizione del buon vecchio In viaggio con Sherlock Holmes stia diventando una creatura mitica che popola i sogni e le fantasie di uno sparuto gruppo di fortunati (!) esseri umani, il progetto continua ad essere in testa alle mie priorità. Così, appena si è presentata l’occasione, ho ripreso la strada che conduce alla West Country inglese e ai primi di giugno sono tornato nel deserto verde e umido che rende unico e fantastico il parco nazionale di Dartmoor. Ovvero, per dirla nella lingua del Canone, la terra della Maledizione dei Baskerville.</w:t>
      </w:r>
    </w:p>
    <w:p>
      <w:pPr>
        <w:pStyle w:val="Normal"/>
        <w:rPr>
          <w:sz w:val="28"/>
        </w:rPr>
      </w:pPr>
      <w:r>
        <w:rPr>
          <w:sz w:val="28"/>
        </w:rPr>
        <w:t xml:space="preserve"> </w:t>
      </w:r>
      <w:r>
        <w:rPr>
          <w:sz w:val="28"/>
        </w:rPr>
        <w:t>Non la farò lunga col racconto di quanto è piaciuto a me e al piccolo Gabriele, e lascerò da parte il diario di un viaggio che è stato al di sopra delle aspettative anche questa volta (è il bello del luogo: non finisce di sorprendere).  Credo tuttavia che qualche indicazione pratica possa tornare utile a chi – come si deve – voglia presto o tardi cimentarsi con l’intinerario del “Cane”. Se non si va, non si vede. Ma se si vede, bisogna raccontare perché altri possano andare e trarne giovamento.</w:t>
      </w:r>
    </w:p>
    <w:p>
      <w:pPr>
        <w:pStyle w:val="Normal"/>
        <w:rPr>
          <w:sz w:val="28"/>
        </w:rPr>
      </w:pPr>
      <w:r>
        <w:rPr>
          <w:sz w:val="28"/>
        </w:rPr>
        <w:t xml:space="preserve"> </w:t>
      </w:r>
      <w:r>
        <w:rPr>
          <w:sz w:val="28"/>
        </w:rPr>
        <w:t>Innanzitutto confermo tutto quello che è scritto nella prima edizione, ormai difficile da trovare, di “In Viaggio con SH”. E aggiungo:</w:t>
      </w:r>
    </w:p>
    <w:p>
      <w:pPr>
        <w:pStyle w:val="Normal"/>
        <w:rPr/>
      </w:pPr>
      <w:r>
        <w:rPr>
          <w:b/>
          <w:sz w:val="28"/>
        </w:rPr>
        <w:t xml:space="preserve"> </w:t>
      </w:r>
      <w:r>
        <w:rPr>
          <w:b/>
          <w:sz w:val="28"/>
        </w:rPr>
        <w:t xml:space="preserve">+ La Tomba di Conan Doyle.  </w:t>
      </w:r>
      <w:r>
        <w:rPr>
          <w:sz w:val="28"/>
        </w:rPr>
        <w:t>Si trova nel Hampshire. Se percorrete l’autostrada che Portsmouth porta verso Southampton (M27) in direzione Ovest è la prima uscita che si incontra dopo l’inizio della statale (373). Si scende verso sud in uno scenario da fiaba, all’improvviso si passa dal caos urbano al Signore degli Anelli. Si va in discesa in uno stretto corridoio verde sinché, dopo un pugno di miglia, si giunge in paese. Il villaggio è piccolissimo. Nell’unico slargo c’è un pub e un negozio di generi diversi. Fra i due, una strada in salita sulla destra porta alla chiesa di All Saints.   C’è un piccolo parcheggio ombroso. La chiesa è recintata. Si entra in un piccolo camposanto, verde, con le lapidi piegate dagli anni e dal vento.  Bisogna costeggiare il lato sinistro dell’edificio e seguire il sentiero. Sir Arthur riposa al limite estremo del cimitero, all’ombra di una quercia, con la moglie Jean. Non è segnalato, il nostro vecchio amico., ma l’ho trovato subito. Ho provato un brivido profondo, di affetto e riconoscenza.  Per la cronaca Minstead è citata ne “la Compagnia bianca”.  Doyle abitò qui.</w:t>
      </w:r>
    </w:p>
    <w:p>
      <w:pPr>
        <w:pStyle w:val="Normal"/>
        <w:rPr/>
      </w:pPr>
      <w:r>
        <w:rPr>
          <w:sz w:val="28"/>
        </w:rPr>
        <w:t xml:space="preserve">+ </w:t>
      </w:r>
      <w:r>
        <w:rPr>
          <w:b/>
          <w:sz w:val="28"/>
        </w:rPr>
        <w:t>Dormire a Dartmoor.</w:t>
      </w:r>
      <w:r>
        <w:rPr>
          <w:sz w:val="28"/>
        </w:rPr>
        <w:t xml:space="preserve"> Ho trovato il posto che stavo cercando. Proprio lui. Se andate nella terra del Cane il rifugio ideale dove passare la notte è il “Ring of Bells” di North Bovey. Un luogo perfetto. Un posto senza cartoline. Si trova a circa due miglia a sud di Moretonhampsted. Per arrivarci ci vuole fede. La segnaletica fa pietà e la strada richiede coraggio. La carreggiata è unica, protetta ai due lati da un muro verde di felci alto quasi tre metri.  Sembra una pista di bob, o un videogame se vi piace di più. Magnifico. Il villaggio è di una dozzina di casa. Unici servizi: cabina del telefono rossa, colonna postale rossa, chiesa medievale e un pub con cinque stanze appena rimesse a posto. Non osereste sperare in niente di meglio. Edificio bianco, tetto di paglia, un viaggio nel tempo. Listini più che accettabili. Immancabile: </w:t>
      </w:r>
      <w:hyperlink r:id="rId2">
        <w:r>
          <w:rPr>
            <w:rStyle w:val="InternetLink"/>
            <w:sz w:val="28"/>
          </w:rPr>
          <w:t>www.ringofbellsinn.com</w:t>
        </w:r>
      </w:hyperlink>
      <w:r>
        <w:rPr>
          <w:sz w:val="28"/>
        </w:rPr>
        <w:t xml:space="preserve">. Sono pure simpatici e il manager Tony Rix è “un uomo molto intelligente” </w:t>
      </w:r>
    </w:p>
    <w:p>
      <w:pPr>
        <w:pStyle w:val="Normal"/>
        <w:rPr>
          <w:b/>
          <w:b/>
          <w:sz w:val="28"/>
        </w:rPr>
      </w:pPr>
      <w:r>
        <w:rPr>
          <w:b/>
          <w:sz w:val="28"/>
        </w:rPr>
        <w:t xml:space="preserve">+ Hound Tor. </w:t>
      </w:r>
      <w:r>
        <w:rPr>
          <w:sz w:val="28"/>
        </w:rPr>
        <w:t>L’altra volta me l’ero perso.  Adesso ci sono stato al tramonto,  nell’ultima ora del giorno. Modellate dai secoli e dal vento, le pietre nere dai secoli e dal vento. Un’arrampicata indimenticabile. La leggenda, qui, vuole che in epoca normanna un arciere abbia osato spingersi quassù con la sua muta di cani (bloodhounds)  sfidando le voci che volevano il luogo essere uno dei rifugi del diavolo. Per questo, lui e le sue bestie, furono trasformati in roccia dal Maligno in persona. La vista della landa è romantica e languida. Quando il solo scende dientro le colline occidentali si può capire meglio il senso magnifico di questa cosa a tratti insulsa che chiamiamo vita.</w:t>
      </w:r>
    </w:p>
    <w:p>
      <w:pPr>
        <w:pStyle w:val="Normal"/>
        <w:rPr/>
      </w:pPr>
      <w:r>
        <w:rPr>
          <w:b/>
          <w:sz w:val="28"/>
          <w:lang w:val="en-GB"/>
        </w:rPr>
        <w:t xml:space="preserve">+ Widecombe in the Moor. </w:t>
      </w:r>
      <w:r>
        <w:rPr>
          <w:sz w:val="28"/>
        </w:rPr>
        <w:t>Per noi è Grimpen. Leggete la descrizione del “Cane”  ele indispensabili note di Philip Weller. Poi guardatevi intorno. E’ la stessa cosa.  Più dettagli li trovate in “In Viaggio Con SH”. Qui vi segnalo l’Old Inn, ristorante abbordabile e per nulla malvagio. Nella buna stagione si mangia fuori in un giardino ricco di fontane. Questi appunti sono stati scritti ad uno di quei tavoli di plastica, fumando un buon sigaro italiano e osservando il tramonto in una magnifica serata di quasi equinozio.</w:t>
      </w:r>
    </w:p>
    <w:p>
      <w:pPr>
        <w:pStyle w:val="Normal"/>
        <w:rPr>
          <w:sz w:val="28"/>
        </w:rPr>
      </w:pPr>
      <w:r>
        <w:rPr>
          <w:sz w:val="28"/>
        </w:rPr>
        <w:t xml:space="preserve"> </w:t>
      </w:r>
      <w:r>
        <w:rPr>
          <w:sz w:val="28"/>
        </w:rPr>
        <w:t>Buon viaggio</w:t>
      </w:r>
    </w:p>
    <w:p>
      <w:pPr>
        <w:pStyle w:val="Normal"/>
        <w:rPr>
          <w:sz w:val="28"/>
        </w:rPr>
      </w:pPr>
      <w:r>
        <w:rPr>
          <w:sz w:val="28"/>
        </w:rPr>
        <w:t xml:space="preserve"> </w:t>
      </w:r>
      <w:r>
        <w:rPr>
          <w:sz w:val="28"/>
        </w:rPr>
        <w:t>Marc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50800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80000" cy="3187700"/>
                    </a:xfrm>
                    <a:prstGeom prst="rect">
                      <a:avLst/>
                    </a:prstGeom>
                  </pic:spPr>
                </pic:pic>
              </a:graphicData>
            </a:graphic>
          </wp:inline>
        </w:drawing>
      </w:r>
    </w:p>
    <w:p>
      <w:pPr>
        <w:pStyle w:val="Normal"/>
        <w:rPr>
          <w:sz w:val="28"/>
          <w:lang w:val="en-GB"/>
        </w:rPr>
      </w:pPr>
      <w:r>
        <w:rPr>
          <w:sz w:val="28"/>
          <w:lang w:val="en-GB"/>
        </w:rPr>
        <w:t>The Ring of Bel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gofbellsinn.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59:00Z</dcterms:created>
  <dc:creator>Marzat</dc:creator>
  <dc:description/>
  <dc:language>en-US</dc:language>
  <cp:lastModifiedBy>enrico solito</cp:lastModifiedBy>
  <dcterms:modified xsi:type="dcterms:W3CDTF">2003-06-27T15:59:00Z</dcterms:modified>
  <cp:revision>2</cp:revision>
  <dc:subject/>
  <dc:title>Addenda a In Viaggio con Sherlock Holmes</dc:title>
</cp:coreProperties>
</file>