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9" w:hanging="0"/>
        <w:jc w:val="both"/>
        <w:rPr/>
      </w:pPr>
      <w:r>
        <w:rPr/>
        <w:t xml:space="preserve">Il “poliziesco”in Italia nel primo trentennio del Novecento </w:t>
      </w:r>
    </w:p>
    <w:p>
      <w:pPr>
        <w:pStyle w:val="Normal"/>
        <w:tabs>
          <w:tab w:val="clear" w:pos="708"/>
          <w:tab w:val="left" w:pos="7200" w:leader="none"/>
        </w:tabs>
        <w:spacing w:lineRule="auto" w:line="360"/>
        <w:ind w:left="539" w:hanging="0"/>
        <w:jc w:val="both"/>
        <w:rPr>
          <w:sz w:val="32"/>
        </w:rPr>
      </w:pPr>
      <w:r>
        <w:rPr>
          <w:sz w:val="32"/>
        </w:rPr>
        <w:t>Di Valentina Catania</w:t>
      </w:r>
    </w:p>
    <w:p>
      <w:pPr>
        <w:pStyle w:val="TextBodyIndent"/>
        <w:rPr>
          <w:i/>
          <w:i/>
        </w:rPr>
      </w:pPr>
      <w:r>
        <w:rPr>
          <w:i/>
        </w:rPr>
        <w:t>Nota della redazione: pubblichiamo qui l’introduzione della tesi di laurea di Valentina, che fa il punto sul romanzo poliziesco in Italia all’inizio del novecento e il quadro culturale in cui furono accolti i lavori del Dr Watson. Per chi fosse interessato ad approfondire l’argomento , l’autrice è disponibile a fornire il testo completo della sua tesi.</w:t>
      </w:r>
    </w:p>
    <w:p>
      <w:pPr>
        <w:pStyle w:val="Normal"/>
        <w:tabs>
          <w:tab w:val="clear" w:pos="708"/>
          <w:tab w:val="left" w:pos="7200" w:leader="none"/>
        </w:tabs>
        <w:spacing w:lineRule="auto" w:line="360"/>
        <w:ind w:left="539" w:hanging="0"/>
        <w:jc w:val="both"/>
        <w:rPr>
          <w:i/>
          <w:i/>
          <w:sz w:val="32"/>
        </w:rPr>
      </w:pPr>
      <w:r>
        <w:rPr>
          <w:i/>
          <w:sz w:val="32"/>
        </w:rPr>
      </w:r>
    </w:p>
    <w:p>
      <w:pPr>
        <w:pStyle w:val="TextBodyIndent"/>
        <w:jc w:val="both"/>
        <w:rPr/>
      </w:pPr>
      <w:r>
        <w:rPr/>
        <w:t>La letteratura poliziesca nasce negli anni Quaranta dell’Ottocento ad opera dello scrittore americano Edgar Allan Poe con la pubblicazione dei suoi</w:t>
      </w:r>
      <w:r>
        <w:rPr>
          <w:i/>
          <w:iCs/>
        </w:rPr>
        <w:t xml:space="preserve"> tales of ratiocination</w:t>
      </w:r>
      <w:r>
        <w:rPr/>
        <w:t>.</w:t>
      </w:r>
    </w:p>
    <w:p>
      <w:pPr>
        <w:pStyle w:val="TextBodyIndent"/>
        <w:jc w:val="both"/>
        <w:rPr/>
      </w:pPr>
      <w:r>
        <w:rPr/>
        <w:t>L’invenzione poeiana destò interesse e cominciò ad avere cultori in Europa nei decenni che contrassegnarono il trionfo dello scientismo positivista.</w:t>
      </w:r>
    </w:p>
    <w:p>
      <w:pPr>
        <w:pStyle w:val="TextBodyIndent"/>
        <w:jc w:val="both"/>
        <w:rPr/>
      </w:pPr>
      <w:r>
        <w:rPr/>
        <w:t>La metodologia positivista era caratterizzata dallo sperimentalismo che subordinava l’immaginazione all’esperienza e implicava il rifiuto di ogni proposizione che non fosse riducibile alla descrizione di fatti.</w:t>
      </w:r>
    </w:p>
    <w:p>
      <w:pPr>
        <w:pStyle w:val="TextBodyIndent"/>
        <w:jc w:val="both"/>
        <w:rPr/>
      </w:pPr>
      <w:r>
        <w:rPr/>
        <w:t>Inoltre la filosofia positiva si articolava in cinque scienze fondamentali, tra cui la fisica sociale o sociologia.</w:t>
      </w:r>
    </w:p>
    <w:p>
      <w:pPr>
        <w:pStyle w:val="TextBodyIndent"/>
        <w:jc w:val="both"/>
        <w:rPr/>
      </w:pPr>
      <w:r>
        <w:rPr/>
        <w:t xml:space="preserve">Il romanzo poliziesco attecchisce proprio in questo  clima  culturale  perché,  traduce sul piano narrativo l’interesse scientifico nei confronti del problema delle devianze psichiche e comportamentali, e della delinquenza sociale. </w:t>
      </w:r>
    </w:p>
    <w:p>
      <w:pPr>
        <w:pStyle w:val="TextBodyIndent"/>
        <w:jc w:val="both"/>
        <w:rPr/>
      </w:pPr>
      <w:r>
        <w:rPr/>
        <w:t>Il genere poliziesco nasceva dunque da un’esigenza comune a tutta la società di quell’epoca: affermare, anche sul fronte della narrativa d’evasione, la fiducia in procedimenti logici atti a risolvere le falle derivate dai comportamenti devianti di una fetta marcia della società.</w:t>
      </w:r>
    </w:p>
    <w:p>
      <w:pPr>
        <w:pStyle w:val="TextBodyIndent"/>
        <w:jc w:val="both"/>
        <w:rPr/>
      </w:pPr>
      <w:r>
        <w:rPr/>
        <w:t xml:space="preserve">Così, all’interno di quest’ottica, il </w:t>
      </w:r>
      <w:r>
        <w:rPr>
          <w:i/>
          <w:iCs/>
        </w:rPr>
        <w:t xml:space="preserve">crime novel </w:t>
      </w:r>
      <w:r>
        <w:rPr/>
        <w:t>si configurava come una forma letteraria capace di offrire al lettore una sorta di risarcimento ideale, per il quale qualsiasi elemento disgregatore dell’ordine vigente potesse essere neutralizzato dall’intervento della ragione.</w:t>
      </w:r>
    </w:p>
    <w:p>
      <w:pPr>
        <w:pStyle w:val="TextBodyIndent"/>
        <w:jc w:val="both"/>
        <w:rPr/>
      </w:pPr>
      <w:r>
        <w:rPr/>
        <w:t>Il capostipite di questa narrativa in ambito europeo  è il diretto discendente di Poe, Arthur Conan Doyle .</w:t>
      </w:r>
    </w:p>
    <w:p>
      <w:pPr>
        <w:pStyle w:val="TextBodyIndent"/>
        <w:jc w:val="both"/>
        <w:rPr>
          <w:sz w:val="32"/>
        </w:rPr>
      </w:pPr>
      <w:r>
        <w:rPr/>
        <w:t>La forza modellizzante esercitata dalla sua opera fu tale che egli è ormai considerato un “classico”.</w:t>
      </w:r>
    </w:p>
    <w:p>
      <w:pPr>
        <w:pStyle w:val="TextBodyIndent"/>
        <w:jc w:val="both"/>
        <w:rPr/>
      </w:pPr>
      <w:r>
        <w:rPr/>
        <w:t>In Italia questa nuova tipologia letteraria - destinata ad assurgere successivamente a vero e proprio genere codificato - calamitò già nello scorcio dell’Ottocento il vasto pubblico e attrasse l’attenzione di affermati esponenti del mondo accademico.</w:t>
      </w:r>
    </w:p>
    <w:p>
      <w:pPr>
        <w:pStyle w:val="TextBodyIndent"/>
        <w:jc w:val="both"/>
        <w:rPr/>
      </w:pPr>
      <w:r>
        <w:rPr/>
        <w:t xml:space="preserve">Scesero in campo per analizzare il “poliziesco”, infatti, due criminalisti allievi di Lombroso (autore, tra l’altro, di un celebre saggio su </w:t>
      </w:r>
      <w:r>
        <w:rPr>
          <w:i/>
          <w:iCs/>
        </w:rPr>
        <w:t>L’uomo delinquente</w:t>
      </w:r>
      <w:r>
        <w:rPr/>
        <w:t xml:space="preserve"> , del 1875) : Ferri e Niceforo.</w:t>
      </w:r>
    </w:p>
    <w:p>
      <w:pPr>
        <w:pStyle w:val="TextBodyIndent"/>
        <w:jc w:val="both"/>
        <w:rPr/>
      </w:pPr>
      <w:r>
        <w:rPr/>
        <w:t>Questi studiosi furono attratti dal successo che il romanzo poliziesco o, come allora si diceva, “giudiziario”, riscuoteva presso fasce di lettori molto ampie e culturalmente variegate.</w:t>
      </w:r>
    </w:p>
    <w:p>
      <w:pPr>
        <w:pStyle w:val="TextBodyIndent"/>
        <w:jc w:val="both"/>
        <w:rPr/>
      </w:pPr>
      <w:r>
        <w:rPr/>
        <w:t>Il romanzo giudiziario che Niceforo definì “rosso” per la presenza centrale del sangue nella vicenda, si imperniava sugli snodi di un’istruttoria processuale.</w:t>
      </w:r>
    </w:p>
    <w:p>
      <w:pPr>
        <w:pStyle w:val="TextBodyIndent"/>
        <w:jc w:val="both"/>
        <w:rPr/>
      </w:pPr>
      <w:r>
        <w:rPr/>
        <w:t xml:space="preserve">Il criminalista  Enrico  Ferri,  nel  suo  volume  del 1896 </w:t>
      </w:r>
      <w:r>
        <w:rPr>
          <w:i/>
          <w:iCs/>
        </w:rPr>
        <w:t xml:space="preserve">I delinquenti nell’arte </w:t>
      </w:r>
      <w:r>
        <w:rPr/>
        <w:t>, esponeva le ragioni per le quali, a suo avviso, il romanzo giudiziario godeva di una straordinaria fortuna, osservando che “è tutta</w:t>
      </w:r>
    </w:p>
    <w:p>
      <w:pPr>
        <w:pStyle w:val="TextBodyIndent"/>
        <w:jc w:val="both"/>
        <w:rPr/>
      </w:pPr>
      <w:r>
        <w:rPr/>
        <w:t>la trama indiziaria di una laboriosa istruttoria in un grave processo che tiene sospesa e trepidante l’attenzione del lettore”.</w:t>
      </w:r>
    </w:p>
    <w:p>
      <w:pPr>
        <w:pStyle w:val="TextBodyIndent"/>
        <w:jc w:val="both"/>
        <w:rPr/>
      </w:pPr>
      <w:r>
        <w:rPr/>
        <w:t xml:space="preserve">Alfredo Niceforo, insigne studioso lombrosiano, è avvinto profondamente dallo spunto sociologico offertogli dal riscontro che il romanzo giudiziario aveva presso il vasto pubblico; egli, in un suo saggio del 1911 intitolato </w:t>
      </w:r>
      <w:r>
        <w:rPr>
          <w:i/>
          <w:iCs/>
        </w:rPr>
        <w:t xml:space="preserve">Parigi. Una città rinnovata </w:t>
      </w:r>
      <w:r>
        <w:rPr/>
        <w:t>, scrive che “il popolo si è innamorato della letteratura rossa e, per contraccolpo, anche le classi superiori ne hanno subito la suggestione”.</w:t>
      </w:r>
    </w:p>
    <w:p>
      <w:pPr>
        <w:pStyle w:val="TextBodyIndent"/>
        <w:jc w:val="both"/>
        <w:rPr/>
      </w:pPr>
      <w:r>
        <w:rPr/>
        <w:t>Il criminalista siciliano rimarca inoltre l’importanza del ruolo svolto dal medico-scrittore britannico Conan Doyle che prende in esame e cita anche in altri suoi scritti.</w:t>
      </w:r>
    </w:p>
    <w:p>
      <w:pPr>
        <w:pStyle w:val="TextBodyIndent"/>
        <w:jc w:val="both"/>
        <w:rPr/>
      </w:pPr>
      <w:r>
        <w:rPr/>
        <w:t xml:space="preserve">Ancora nel saggio del 1911, Niceforo rileva che Conan Doyle é uno degli inventori della </w:t>
      </w:r>
      <w:r>
        <w:rPr>
          <w:i/>
          <w:iCs/>
        </w:rPr>
        <w:t>detective- fiction</w:t>
      </w:r>
      <w:r>
        <w:rPr/>
        <w:t xml:space="preserve"> : “gli esempi dati dai creatori di questo genere, quali il Gaboriau e il Conan Doyle, sono, in se stessi, originali e interessanti”, egli scrive; e ancora:  “Il Gaboriau aveva creato con la figura leggendaria di Monsieur Lecoq, il romanzo giudiziario. Più tardi, resuscitando Monsieur Lecoq che sembrava essere morto, Conan Doyle creò un genere di romanzo giudiziario più moderno e più sorprendente”.</w:t>
      </w:r>
    </w:p>
    <w:p>
      <w:pPr>
        <w:pStyle w:val="TextBodyIndent"/>
        <w:jc w:val="both"/>
        <w:rPr/>
      </w:pPr>
      <w:r>
        <w:rPr/>
        <w:t>Era forte, quindi, l’interesse che anche la cultura accademica, in area italiana, rivolgeva al “poliziesco” straniero, che iniziava d’altro canto a imprimere nuovi orientamenti al mercato editoriale.</w:t>
      </w:r>
    </w:p>
    <w:p>
      <w:pPr>
        <w:pStyle w:val="TextBodyIndent"/>
        <w:jc w:val="both"/>
        <w:rPr/>
      </w:pPr>
      <w:r>
        <w:rPr/>
        <w:t>Ciò è attestato dalle traduzioni dei romanzi e dei racconti di Sherlock Holmes che cominciano a circolare già dal 1895 tramite la casa editrice Verri di Milano.</w:t>
      </w:r>
    </w:p>
    <w:p>
      <w:pPr>
        <w:pStyle w:val="TextBodyIndent"/>
        <w:jc w:val="both"/>
        <w:rPr/>
      </w:pPr>
      <w:r>
        <w:rPr/>
        <w:t>Il “Corriere della Sera” e “La Domenica del Corriere” dal 1899 si aggiudicarono le uscite a puntate delle appassionanti avventure poliziesche di Sherlock Holmes.</w:t>
      </w:r>
    </w:p>
    <w:p>
      <w:pPr>
        <w:pStyle w:val="TextBodyIndent"/>
        <w:jc w:val="both"/>
        <w:rPr>
          <w:sz w:val="32"/>
        </w:rPr>
      </w:pPr>
      <w:r>
        <w:rPr/>
        <w:t>Bisognerà attendere il 1929 perchè il giallo nazionale acquisti una certa autonomia all’interno del genere, anno in cui Arnoldo Mondadori vara la collana detta dei “Libri Gialli”.</w:t>
      </w:r>
    </w:p>
    <w:p>
      <w:pPr>
        <w:pStyle w:val="TextBodyIndent"/>
        <w:jc w:val="both"/>
        <w:rPr/>
      </w:pPr>
      <w:r>
        <w:rPr/>
        <w:t xml:space="preserve">Mentre proliferavano i tentativi (talora apprezzabili sul piano della resa stilistica) di creare un giallo nazionale, i </w:t>
      </w:r>
      <w:r>
        <w:rPr>
          <w:i/>
          <w:iCs/>
        </w:rPr>
        <w:t xml:space="preserve">crime novel </w:t>
      </w:r>
      <w:r>
        <w:rPr/>
        <w:t xml:space="preserve"> prodotti all’estero continuavano comunque ad incontrare il gradimento dei lettori; infatti “il periodo fra le due guerre vede la fama di Sherlock Holmes continuare inalterata”, come ha affermato di recente Roberto Pirani, autorevole bibliografo del genere giallo in Italia.</w:t>
      </w:r>
    </w:p>
    <w:p>
      <w:pPr>
        <w:pStyle w:val="TextBodyIndent"/>
        <w:jc w:val="both"/>
        <w:rPr/>
      </w:pPr>
      <w:r>
        <w:rPr/>
        <w:t>Negli anni Trenta, però, il “poliziesco”, che aveva conseguito una sua dignità letteraria, dovette fare i conti con il regime fascista, che lo avrebbe bandito ufficialmente nel 1941 con un provvedimento emanato dal Minculpop.</w:t>
      </w:r>
    </w:p>
    <w:p>
      <w:pPr>
        <w:pStyle w:val="TextBodyIndent"/>
        <w:jc w:val="both"/>
        <w:rPr/>
      </w:pPr>
      <w:r>
        <w:rPr/>
        <w:t xml:space="preserve">Il primo rotocalco poliziesco italiano, il mondadoriano “Il Cerchio Verde”, pubblicò tra il 1935 e il 1937 racconti firmati, tra gli altri, da Varaldo, De Angelis, Spagnol.   </w:t>
      </w:r>
    </w:p>
    <w:p>
      <w:pPr>
        <w:pStyle w:val="TextBodyIndent"/>
        <w:jc w:val="both"/>
        <w:rPr/>
      </w:pPr>
      <w:r>
        <w:rPr/>
        <w:t>Quest’ultimo, in una significativa testimonianza del 1970, descrive il suo osteggiato accostamento al giallo negli anni compresi tra il 1934 e il 1942 ricordando che la sua narrativa poliziesca era considerata dal pubblico colto come un’opera letteraria poco importante: “lavori di penna meno impegnativi […] mi avevano procurato tanti lettori da procacciarmi il pane: il che può far meraviglia oggi, pensando che allora il mestiere di penna fruttava solo a chi era impegnato con il fascismo, mentre io n’ero stato fuori, anzi tenuto a vista”.</w:t>
      </w:r>
    </w:p>
    <w:p>
      <w:pPr>
        <w:pStyle w:val="TextBodyIndent"/>
        <w:jc w:val="both"/>
        <w:rPr/>
      </w:pPr>
      <w:r>
        <w:rPr/>
        <w:t xml:space="preserve"> </w:t>
      </w:r>
      <w:r>
        <w:rPr/>
        <w:t>Il duce guardò inizialmente con diffidenza e colpì poi con provvedimenti censori il poliziesco, perché preoccupato dall’interesse che i modelli stranieri avrebbero potuto riscuotere presso il pubblico italiano.</w:t>
      </w:r>
    </w:p>
    <w:p>
      <w:pPr>
        <w:pStyle w:val="TextBodyIndent"/>
        <w:jc w:val="both"/>
        <w:rPr/>
      </w:pPr>
      <w:r>
        <w:rPr/>
        <w:t>Nonostante ciò, l’attenzione del mondo culturale italiano nei confronti del giallo restò vivissima anche sotto il fascismo.</w:t>
      </w:r>
    </w:p>
    <w:p>
      <w:pPr>
        <w:pStyle w:val="TextBodyIndent"/>
        <w:jc w:val="both"/>
        <w:rPr/>
      </w:pPr>
      <w:r>
        <w:rPr/>
        <w:t>Esempi significativi sono offerti dai contributi critici di Alberto Savinio, Guido Piovene, Corrado Pavolini, Luigi Chiarini, Aldo Sorani.</w:t>
      </w:r>
    </w:p>
    <w:p>
      <w:pPr>
        <w:pStyle w:val="TextBodyIndent"/>
        <w:jc w:val="both"/>
        <w:rPr/>
      </w:pPr>
      <w:r>
        <w:rPr/>
        <w:t>Questi intellettuali ammiravano molto i maestri della narrativa d’investigazione straniera, quali Georges Simenon, Agatha Christie, Edgar Wallace, G.K. Chesterton.</w:t>
      </w:r>
    </w:p>
    <w:p>
      <w:pPr>
        <w:pStyle w:val="Normal"/>
        <w:rPr/>
      </w:pPr>
      <w:r>
        <w:rPr/>
        <w:t>Ma bisognerà attendere il 1955 perchè la Mondadori si decida a proporre polizieschi firmati con il loro vero nome , da Franco Enna, Sergio Donati, Giuseppe Ciabattini.</w:t>
      </w:r>
    </w:p>
    <w:p>
      <w:pPr>
        <w:pStyle w:val="Normal"/>
        <w:rPr/>
      </w:pPr>
      <w:r>
        <w:rPr/>
        <w:t xml:space="preserve">L'esperimento avrà però esito fallimentare, e i giallisti di casa nostra torneranno ad impegnersi soprattutto nelle contraffazioni dell' </w:t>
      </w:r>
      <w:r>
        <w:rPr>
          <w:rStyle w:val="Emphasis"/>
        </w:rPr>
        <w:t xml:space="preserve">hard boiled   </w:t>
      </w:r>
      <w:r>
        <w:rPr/>
        <w:t>statunitense.</w:t>
      </w:r>
    </w:p>
    <w:p>
      <w:pPr>
        <w:pStyle w:val="Normal"/>
        <w:rPr/>
      </w:pPr>
      <w:r>
        <w:rPr/>
        <w:t>Solo a metà degli anni Sessanta assisteremo finalmente al costituirsi di un giallo con peculiarità autoctone.</w:t>
      </w:r>
    </w:p>
    <w:p>
      <w:pPr>
        <w:pStyle w:val="Normal"/>
        <w:rPr/>
      </w:pPr>
      <w:r>
        <w:rPr/>
        <w:t>Il processo di rifondazione sarà innescato da Giorgio Scerbanenco che , passando dal ruolo di "narratore per signorine" a quello di "maestro del thrilling", aprirà una via autonoma alla produzione poliziesca nazionale.&gt;&gt;</w:t>
      </w:r>
    </w:p>
    <w:p>
      <w:pPr>
        <w:pStyle w:val="TextBodyIndent"/>
        <w:spacing w:before="0" w:after="120"/>
        <w:jc w:val="both"/>
        <w:rPr/>
      </w:pPr>
      <w:r>
        <w:rPr/>
      </w:r>
    </w:p>
    <w:sectPr>
      <w:footerReference w:type="default" r:id="rId2"/>
      <w:type w:val="nextPage"/>
      <w:pgSz w:w="11906" w:h="16838"/>
      <w:pgMar w:left="2342" w:right="218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0" w:leader="none"/>
      </w:tabs>
      <w:ind w:left="540" w:hanging="0"/>
      <w:outlineLvl w:val="0"/>
    </w:pPr>
    <w:rPr>
      <w:b/>
      <w:bCs/>
      <w:sz w:val="32"/>
    </w:rPr>
  </w:style>
  <w:style w:type="paragraph" w:styleId="Heading2">
    <w:name w:val="Heading 2"/>
    <w:basedOn w:val="Normal"/>
    <w:next w:val="Normal"/>
    <w:qFormat/>
    <w:pPr>
      <w:keepNext w:val="true"/>
      <w:numPr>
        <w:ilvl w:val="1"/>
        <w:numId w:val="1"/>
      </w:numPr>
      <w:tabs>
        <w:tab w:val="clear" w:pos="708"/>
        <w:tab w:val="left" w:pos="7200" w:leader="none"/>
      </w:tabs>
      <w:spacing w:lineRule="auto" w:line="360"/>
      <w:ind w:left="539" w:hanging="0"/>
      <w:jc w:val="center"/>
      <w:outlineLvl w:val="1"/>
    </w:pPr>
    <w:rPr>
      <w:b/>
      <w:bCs/>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15:00Z</dcterms:created>
  <dc:creator>dierna</dc:creator>
  <dc:description/>
  <dc:language>en-US</dc:language>
  <cp:lastModifiedBy>enrico solito</cp:lastModifiedBy>
  <cp:lastPrinted>2003-02-22T17:36:00Z</cp:lastPrinted>
  <dcterms:modified xsi:type="dcterms:W3CDTF">2003-05-18T20:53:00Z</dcterms:modified>
  <cp:revision>25</cp:revision>
  <dc:subject/>
  <dc:title>                         INTRODUZIONE</dc:title>
</cp:coreProperties>
</file>