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val="false"/>
          <w:i w:val="false"/>
          <w:sz w:val="24"/>
        </w:rPr>
      </w:pPr>
      <w:r>
        <w:rPr>
          <w:b w:val="false"/>
          <w:i w:val="false"/>
          <w:sz w:val="24"/>
        </w:rPr>
        <w:t>NOTE CANONICHE</w:t>
      </w:r>
    </w:p>
    <w:p>
      <w:pPr>
        <w:pStyle w:val="Normal"/>
        <w:rPr>
          <w:b/>
          <w:b/>
          <w:i/>
          <w:i/>
          <w:sz w:val="24"/>
          <w:lang w:val="en-GB"/>
        </w:rPr>
      </w:pPr>
      <w:r>
        <w:rPr>
          <w:b/>
          <w:i/>
          <w:sz w:val="24"/>
          <w:lang w:val="en-GB"/>
        </w:rPr>
      </w:r>
    </w:p>
    <w:p>
      <w:pPr>
        <w:pStyle w:val="Normal"/>
        <w:rPr/>
      </w:pPr>
      <w:r>
        <w:rPr/>
        <w:t>Di Vittorio Felugo</w:t>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t>1) HOLMES E IL RUGBY</w:t>
      </w:r>
    </w:p>
    <w:p>
      <w:pPr>
        <w:pStyle w:val="Normal"/>
        <w:rPr>
          <w:rFonts w:cs="Arial"/>
          <w:szCs w:val="20"/>
        </w:rPr>
      </w:pPr>
      <w:r>
        <w:rPr>
          <w:rFonts w:cs="Arial"/>
          <w:szCs w:val="20"/>
        </w:rPr>
      </w:r>
    </w:p>
    <w:p>
      <w:pPr>
        <w:pStyle w:val="Normal"/>
        <w:rPr/>
      </w:pPr>
      <w:r>
        <w:rPr/>
        <w:t> </w:t>
      </w:r>
    </w:p>
    <w:p>
      <w:pPr>
        <w:pStyle w:val="Normal"/>
        <w:rPr>
          <w:rFonts w:cs="Arial"/>
          <w:szCs w:val="20"/>
        </w:rPr>
      </w:pPr>
      <w:r>
        <w:rPr>
          <w:rFonts w:cs="Arial"/>
          <w:szCs w:val="20"/>
        </w:rPr>
        <w:t>E' noto che Sherlock Holmes fosse uno sportivo: era un ottimo pugile e un eccellente schermidore; conosceva, inoltre le arti marziali orientali, in particolare il baritsu, sistema di lotta giapponese, come si evince dall' Avventura della casa vuota.</w:t>
      </w:r>
    </w:p>
    <w:p>
      <w:pPr>
        <w:pStyle w:val="Normal"/>
        <w:rPr>
          <w:rFonts w:cs="Arial"/>
          <w:szCs w:val="20"/>
        </w:rPr>
      </w:pPr>
      <w:r>
        <w:rPr>
          <w:rFonts w:cs="Arial"/>
          <w:szCs w:val="20"/>
        </w:rPr>
        <w:t>Del rugby, però, uno degli sport britannici per eccellenza, non ne sapeva proprio niente. E, quando, nell'Avventura del giocatore scomparso, riceve un telegramma che parla di un "tre-quarti-ala destro scomparso" il celebre detective rimane interdetto. Si scuserà poi di tale ignoranza con il suo cliente, Cyril Overton, sostenendo che le sue indagini non hanno mai toccato lo sport dilettantistico, definito "la cosa migliore e più affidabile del nostro paese". E' curioso, però, che Watson, di fronte alle difficoltà dell'amico, non intervenga in qualità di...esperto: sappiamo, dall'Avventura del vampiro del Sussex, che il dottore, in gioventù, è stato rugbista nel Blackheath (come ricorda il suo amico, Bob Ferguson, avversario del Richmond). Egli era dunque in grado di capire il messaggio; perchè non l'ha detto a Holmes ? Semplice distrazione o desiderio di divertirsi alle spalle del compagno ?</w:t>
      </w:r>
    </w:p>
    <w:p>
      <w:pPr>
        <w:pStyle w:val="Normal"/>
        <w:rPr>
          <w:rFonts w:cs="Arial"/>
          <w:szCs w:val="20"/>
        </w:rPr>
      </w:pPr>
      <w:r>
        <w:rPr>
          <w:rFonts w:cs="Arial"/>
          <w:szCs w:val="20"/>
        </w:rPr>
        <w:t>Comunque sia, la squadra di Cambridge è a Londra per il celebre "Varsity match", il classico incontro con l'università di Oxford, che si disputa dal 1881( il bilancio, dopo più di un secolo di sfide, è di 56 vittorie di Cambridge a 51 di Oxford, con 13 pareggi) ed è secondo, per importanza nei duelli tra i celebri atenei, solo alla famosa gara di canottaggio. La partita, nel racconto, termina con la netta vittoria di Oxford per "un goal e due mete" (dunque 15-0,secondo i punteggi di allora ?); non sappiamo se si fa riferimento ad una gara realmente disputata, tanto più che non è possibile datare con certezza la vicenda (Watson parla, all'inizio del racconto, di un fatto avvenuto nel febbraio di sette od otto anni fa; ma a partire da quando ?). Godfrey Staunton, lo sfortunato soggetto dell'indagine, è la stella (ovviamente inventata) del Cambridge; gioca come tre-quarti ala, un ruolo importantissimo nel rugby, sia in difesa che in attacco, e ne ha le doti per interpretarlo al meglio ( velocità, capacità di marcatura e di placcaggio), tanto che si può capire come la sua assenza determini il crollo dei suoi contro Oxford. Quanto alla squadra del dottor Watson, il Blackheath, essa prende origine dall'omonima scuola, fondata nel 1831, una delle prime a praticare il rugby. Il club nacque nel 1858 e i suoi soci furono accesi sostenitori dell'indipendenza regolamentare della palla ovale dal gioco del calcio. L'episodio che Bob Ferguson ricorda a Watson ( ...l'uomo che gettai oltre le corde sugli spettatori dell'Old Deer Park) testimonia la durezza, al limite del cruento, degli incontri dell'epoca: a Blackheath si narra che, un giorno, un match fu sospeso per eccesso di infortunati tra...gli spettatori !</w:t>
      </w:r>
    </w:p>
    <w:p>
      <w:pPr>
        <w:pStyle w:val="Normal"/>
        <w:rPr/>
      </w:pPr>
      <w:r>
        <w:rPr/>
        <w:t> </w:t>
      </w:r>
    </w:p>
    <w:p>
      <w:pPr>
        <w:pStyle w:val="Normal"/>
        <w:rPr/>
      </w:pPr>
      <w:r>
        <w:rPr/>
        <w:t>Nota dell’editore:</w:t>
      </w:r>
    </w:p>
    <w:p>
      <w:pPr>
        <w:pStyle w:val="Normal"/>
        <w:rPr/>
      </w:pPr>
      <w:r>
        <w:rPr/>
      </w:r>
    </w:p>
    <w:p>
      <w:pPr>
        <w:pStyle w:val="Normal"/>
        <w:rPr/>
      </w:pPr>
      <w:r>
        <w:rPr/>
        <w:t>La maglia del Blackheat era a strisce orizzontali rosse e nere e nella sede si conserva ancora una fotografia dell’epoca. Il segretario dice di sapere quale tra i giocatori ritratti è il Dottor Watson il quale, sempre secondo la stessa fonte, indossava il numero 5.</w:t>
      </w:r>
    </w:p>
    <w:p>
      <w:pPr>
        <w:pStyle w:val="Normal"/>
        <w:rPr/>
      </w:pPr>
      <w:r>
        <w:rPr/>
      </w:r>
    </w:p>
    <w:p>
      <w:pPr>
        <w:pStyle w:val="Heading1"/>
        <w:rPr>
          <w:sz w:val="24"/>
        </w:rPr>
      </w:pPr>
      <w:r>
        <w:rPr>
          <w:sz w:val="24"/>
        </w:rPr>
        <w:t>2) SHERLOCK HOLMES A ROMA</w:t>
      </w:r>
    </w:p>
    <w:p>
      <w:pPr>
        <w:pStyle w:val="Normal"/>
        <w:rPr>
          <w:sz w:val="24"/>
          <w:lang w:val="en-GB"/>
        </w:rPr>
      </w:pPr>
      <w:r>
        <w:rPr>
          <w:sz w:val="24"/>
          <w:lang w:val="en-GB"/>
        </w:rPr>
      </w:r>
    </w:p>
    <w:p>
      <w:pPr>
        <w:pStyle w:val="Normal"/>
        <w:rPr/>
      </w:pPr>
      <w:r>
        <w:rPr/>
        <w:t>L’unica città italiana citata espressamente nel canone è Firenze e fin qui, niente di nuovo.</w:t>
      </w:r>
    </w:p>
    <w:p>
      <w:pPr>
        <w:pStyle w:val="Normal"/>
        <w:rPr/>
      </w:pPr>
      <w:r>
        <w:rPr/>
        <w:t>Che per arrivare nel capoluogo toscano, proveniente dalla Svizzera, Holmes abbia toccato altre città</w:t>
      </w:r>
    </w:p>
    <w:p>
      <w:pPr>
        <w:pStyle w:val="Normal"/>
        <w:rPr/>
      </w:pPr>
      <w:r>
        <w:rPr/>
        <w:t>italiane  (Milano, Bologna) sembrerebbe assodato e non intendo riprendere ciò che altri hanno già</w:t>
      </w:r>
    </w:p>
    <w:p>
      <w:pPr>
        <w:pStyle w:val="Normal"/>
        <w:rPr/>
      </w:pPr>
      <w:r>
        <w:rPr/>
        <w:t>esposto sullo Strand. Tutt’al più mi permetto di suggerire che il detective, per uscire dal nostro paese e dirigersi in oriente (in EMPT non sono citate tappe intermedie) potrebbe aver percorso lo stivale anche in direzione sud, magari imbarcandosi da Brindisi facendo rotta sull’Asia.</w:t>
      </w:r>
    </w:p>
    <w:p>
      <w:pPr>
        <w:pStyle w:val="Normal"/>
        <w:rPr/>
      </w:pPr>
      <w:r>
        <w:rPr/>
        <w:t>La mia attenzione si sposta però su due indagini di cui si fa cenno nel canone, che avrebbero portato</w:t>
      </w:r>
    </w:p>
    <w:p>
      <w:pPr>
        <w:pStyle w:val="Normal"/>
        <w:rPr/>
      </w:pPr>
      <w:r>
        <w:rPr/>
        <w:t>l’investigatore di Baker Street nella Città Eterna ossia il caso dei cammei vaticani e quello dell’omicidio del cardinale Tosca. In entrambe le circostanze, Holmes interviene su espresso desiderio del Santo Padre, cioè il Papa dell’epoca Leone XIII. Watson non parla di un viaggio in Italia dell’amico, ma è altamente improbabile che egli abbia condotto le indagini senza recarsi sul posto, conoscendo i suoi metodi. Sappiamo infatti che Holmes riteneva fondamentale visitare la scena del crimine e si lamentava se ciò non avveniva con tempestività (vedi HOUN e SILV). Inoltre rimproverava al fratello Mycroft, a suo dire migliore di lui nella scienza della deduzione, la congenita pigrizia che gli impediva di verificare “sul campo”le ipotesi formulate in poltrona.</w:t>
      </w:r>
    </w:p>
    <w:p>
      <w:pPr>
        <w:pStyle w:val="Normal"/>
        <w:rPr/>
      </w:pPr>
      <w:r>
        <w:rPr/>
        <w:t>Possiamo dunque affermare con ragionevole certezza che Sherlock è stato in due occasioni a Roma.</w:t>
      </w:r>
    </w:p>
    <w:p>
      <w:pPr>
        <w:pStyle w:val="Normal"/>
        <w:rPr/>
      </w:pPr>
      <w:r>
        <w:rPr/>
        <w:t>Ma quando ? Per la faccenda del cardinale Tosca, certamente nel 1895 (lo dice Watson in BLAC) ma, e qui la cosa si fa interessante, per l’indagine dei cammei vaticani si risalirebbe, seguendo l’ottima cronologia di Davide De Pretto (Strand del Dic.2002) al maggio 1887, ossia ben quattro anni prima del viaggio a Firenze. Ciò spiegherebbe  perchè Holmes in fuga si sia diretto proprio in Italia: si è detto altrove che nel nostro paese avrebbe avuto bisogno di alcuni contatti (importanti) per far perdere le proprie tracce; e perchè non avrebbe potuto contare sulla protezione del Pontefice in persona, memore dell’aiuto ricevuto (e, magari, volendosi, in cambio, assicurare i servigi futuri del detective, come è in effetti avvenuto nel ‘ 95 ) ?</w:t>
      </w:r>
    </w:p>
    <w:p>
      <w:pPr>
        <w:pStyle w:val="Normal"/>
        <w:rPr/>
      </w:pPr>
      <w:r>
        <w:rPr/>
        <w:t>Tanto più che Holmes parte poi per missioni diplomatiche mascherate da viaggi pseudo-turistici, e Leone XIII era un valente diplomatico: aveva allacciato rapporti con Svizzera, Germania e perfino Russia, tentò (senza successo) la conciliazione con lo Stato Italiano e favorì, con la propria mediazione, la controversia tra Spagna e Germania per le Isole Caroline nel 1885</w:t>
      </w:r>
    </w:p>
    <w:p>
      <w:pPr>
        <w:pStyle w:val="Normal"/>
        <w:rPr/>
      </w:pPr>
      <w:r>
        <w:rPr/>
        <w:t xml:space="preserve"> </w:t>
      </w:r>
    </w:p>
    <w:p>
      <w:pPr>
        <w:pStyle w:val="Normal"/>
        <w:rPr/>
      </w:pPr>
      <w:r>
        <w:rPr/>
        <w:t>NOTA DELLA REDAZIONE</w:t>
      </w:r>
    </w:p>
    <w:p>
      <w:pPr>
        <w:pStyle w:val="Normal"/>
        <w:rPr/>
      </w:pPr>
      <w:r>
        <w:rPr/>
        <w:t xml:space="preserve">Nessuno più di noi ama l’idea del Maestro a Trastevere, meglio se intento a gridare “forza Totti”, e l’ipotsei dell’amico Ferlugo è ben documentata. Ma “amicus Plato, sed magis amica veritas”: ci corre l’obbligo di fare il rompiscatole e precisare che, a rigore, il Cardinal Tosca avrebbe potuto essere ucciso, e i cammei rubati, in altre città: qualche nunziatura all’estero, per esempio. </w:t>
      </w:r>
    </w:p>
    <w:p>
      <w:pPr>
        <w:pStyle w:val="Normal"/>
        <w:rPr/>
      </w:pPr>
      <w:r>
        <w:rPr/>
      </w:r>
    </w:p>
    <w:p>
      <w:pPr>
        <w:pStyle w:val="Normal"/>
        <w:rPr/>
      </w:pPr>
      <w:r>
        <w:rPr/>
      </w:r>
    </w:p>
    <w:p>
      <w:pPr>
        <w:pStyle w:val="Normal"/>
        <w:rPr/>
      </w:pPr>
      <w:r>
        <w:rPr/>
        <w:t>3) QUADRI E PITTORI NEL CANONE</w:t>
      </w:r>
    </w:p>
    <w:p>
      <w:pPr>
        <w:pStyle w:val="Normal"/>
        <w:rPr/>
      </w:pPr>
      <w:r>
        <w:rPr/>
      </w:r>
    </w:p>
    <w:p>
      <w:pPr>
        <w:pStyle w:val="Normal"/>
        <w:rPr/>
      </w:pPr>
      <w:r>
        <w:rPr/>
        <w:t>Com’è noto, c’era un artista nella famiglia di Holmes : è lui stesso a rivelare a Watson (in GREE) che sua nonna materna era sorella del pittore Vernet. Horace Vernet (Parigi 1789-1863), da non confondere con l’omonimo (e più celebre) Joseph, vissuto nel XVIII secolo, fu autore soprattutto di quadri storici d’ispirazione romantica, che riscossero vasto successo al Salons.</w:t>
      </w:r>
    </w:p>
    <w:p>
      <w:pPr>
        <w:pStyle w:val="Normal"/>
        <w:rPr/>
      </w:pPr>
      <w:r>
        <w:rPr/>
        <w:t>Più interessante è la citazione di un altro artista francese in VALL: per suggerire all’ispettore Mac Donald l’ambiguità di Moriarty, Holmes parla di un quadro presente nello studio del professore, un</w:t>
      </w:r>
    </w:p>
    <w:p>
      <w:pPr>
        <w:pStyle w:val="Normal"/>
        <w:rPr/>
      </w:pPr>
      <w:r>
        <w:rPr/>
        <w:t>opera particolarmente costosa, che dovrebbe essere al di fuori delle possibilità economiche di un semplice docente: il dipinto in questione (altrimenti sconosciuto) è “La fanciulla con l’agnello”, di</w:t>
      </w:r>
    </w:p>
    <w:p>
      <w:pPr>
        <w:pStyle w:val="Normal"/>
        <w:rPr/>
      </w:pPr>
      <w:r>
        <w:rPr>
          <w:lang w:val="fr-FR"/>
        </w:rPr>
        <w:t xml:space="preserve">Greuze. </w:t>
      </w:r>
      <w:r>
        <w:rPr/>
        <w:t>Jean Baptiste Greuze (Tournai 1725-Parigi 1805), di ispirazione fiamminga, fu apprezzato,  oltrechè come ritrattista, anche per una pittura di genere, con intenti moraleggianti, molto ammirata</w:t>
      </w:r>
    </w:p>
    <w:p>
      <w:pPr>
        <w:pStyle w:val="Normal"/>
        <w:rPr/>
      </w:pPr>
      <w:r>
        <w:rPr/>
        <w:t>da Diderot. Ad uno dei suoi dipinti più celebri, “Il fidanzamento al villaggio” (esposto al Louvre),</w:t>
      </w:r>
    </w:p>
    <w:p>
      <w:pPr>
        <w:pStyle w:val="Normal"/>
        <w:rPr/>
      </w:pPr>
      <w:r>
        <w:rPr/>
        <w:t>potrebbe accostarsi l’opera descritta dal Detective, in un filone bucolico-pastorale.</w:t>
      </w:r>
    </w:p>
    <w:p>
      <w:pPr>
        <w:pStyle w:val="Normal"/>
        <w:rPr/>
      </w:pPr>
      <w:r>
        <w:rPr/>
        <w:t>Ma è in HOUN che un quadro acquisisce un importanza rilevante in un indagine holmesiana: è il ritratto del famigerato Hugo di Baskerville, nei cui tratti somatici il nostro detective ritrova i lineamenti del sedicente Stapleton e ottiene così l’ultimo anello della catena: il sospettato è un Baskerville, che mira ad eliminare Sir Henry per prenderne il posto. Il dipinto in questione è uno dei tanti presenti nel maniero; com’era consuetudine nelle dimore patrizie, venivano commissionati ad artisti di grido; in questo caso vengono citati Reynolds e Kneller. Joshua Reynolds (Plympton Earl 1723-Londra 1792) fu uno dei massimi artisti della pittura inglese di ogni tempo; studiò in Italia le opere di Raffaello e dei veneti; rientrato in Inghilterra, divenne il pittore per eccellenza dell’aristocrazia e fu, in seguito alla propria fama, primo presidente della Royal Academy (1768).</w:t>
      </w:r>
    </w:p>
    <w:p>
      <w:pPr>
        <w:pStyle w:val="Normal"/>
        <w:rPr/>
      </w:pPr>
      <w:r>
        <w:rPr/>
        <w:t>Godfrey Kneller (Lubecca 1646-Londra 1723), di origine tedesca, arrivò in Inghilterra nel 1674 e si affermò anch’egli come ritrattista.</w:t>
      </w:r>
    </w:p>
    <w:p>
      <w:pPr>
        <w:pStyle w:val="Normal"/>
        <w:rPr/>
      </w:pPr>
      <w:r>
        <w:rPr/>
        <w:t xml:space="preserve">Ma qual era il rapporto tra Sherlock Holmes e la pittura ? Sicuramente l’apprezzava, ma era un intenditore ? In HOUN visita per svago una galleria d’arte a Bond Street e disserta sul modernismo belga (Israels ? Meunier ?). Watson, che l’accompagna, afferma che se ne intendeva pochissimo, ma lo stesso Holmes, più avanti nel racconto, ribatte che le stroncature del dottore sono dovute ad una pura e semplice discordanza di vedute sull’argomento. Riconosce comunque subito le opere di Reynolds e Kneller. A chi credere dunque ? Watson, che pure nutre grande ammirazione per Holmes, è sempre molto onesto nei suoi giudizi e il nostro detective, per sua stessa ammissione, non era incline ad interessarsi troppo di argomenti che non fossero d’utilità per il suo mestiere (la celebre metafora della soffitta di STUD). Non abbiamo notizie di indagini riguardanti opere d’arte (poniamo ad esempio, un caso di furto o di falsificazione di quadri) e quindi, probabilmente, Holmes non aveva mai avuto bisogno di farsi una cultura specifica a riguardo (a meno che non avesse fatto studi di storia dell’arte in gioventù) limitandosi ad un interesse, per così dire, “amatoriale”.  </w:t>
      </w:r>
    </w:p>
    <w:p>
      <w:pPr>
        <w:pStyle w:val="Normal"/>
        <w:rPr/>
      </w:pPr>
      <w:r>
        <w:rPr/>
      </w:r>
    </w:p>
    <w:p>
      <w:pPr>
        <w:pStyle w:val="Normal"/>
        <w:rPr>
          <w:rFonts w:cs="Arial"/>
          <w:szCs w:val="20"/>
        </w:rPr>
      </w:pPr>
      <w:r>
        <w:rPr>
          <w:rFonts w:cs="Arial"/>
          <w:szCs w:val="20"/>
        </w:rPr>
        <w:t>4) IN INDIA SULLE TRACCE DI JOHNATHAN SMALL</w:t>
      </w:r>
    </w:p>
    <w:p>
      <w:pPr>
        <w:pStyle w:val="Normal"/>
        <w:rPr/>
      </w:pPr>
      <w:r>
        <w:rPr/>
        <w:t> </w:t>
      </w:r>
    </w:p>
    <w:p>
      <w:pPr>
        <w:pStyle w:val="Normal"/>
        <w:rPr>
          <w:rFonts w:cs="Arial"/>
          <w:szCs w:val="20"/>
        </w:rPr>
      </w:pPr>
      <w:r>
        <w:rPr>
          <w:rFonts w:cs="Arial"/>
          <w:szCs w:val="20"/>
        </w:rPr>
        <w:t>Il viaggio si svolge all'epoca della rivolta (great mutiny) dei sepoys, i soldati indiani al servizio dell'Inghilterra (dal persiano sipahi, soldato), nel 1857. La causa scatenante è l'annessione dello stato indigeno dell'Oudh (o Audh) da parte di Lord Dalhousie e l'abolizione di alcune consuetudini religiose (come il suttee, la cremazione della vedova sulla pira del marito defunto), ma più probabilmente il motivo di fondo è un latente malcontento nei confronti dell'invasore inglese. Al degenerare della situazione, Small, come molti suoi connazionali, si rifugia ad Agra, ex capitale dell'impero mongolo, celebre per il tempio di Taj Mahal, dove trova riparo nell'abbandonato palazzo-fortezza. Ad Agra la situazione era relativamente tranquilla, rispetto a città più grandi dove gli inglesi subivano un autentica caccia all'uomo, come a Cawnpore (odierna Kanpur), dove avvennero le cosidette "stragi di luglio" o a Lucknow. La rivolta, durata quattordici mesi, viene sedata dall'esercito inglese (nel quale si distinsero Wilson a Delhi e Sir Colin Campbell a Lucknow) grazie all'aiuto decisivo dei Gurkha nepalesi, degli Afgani del Punjab e dei Sikh, che, curiosamente, aveano avversato fieramente gli inglesi fino dieci anni prima. Small, assieme ai suoi compari sikh, viene processato per l'assassinio del mercante Achmet e trasferito prima a Madras, importante città di mare nel sud-est della penisola indiana, e da lì alle Isole Andamane. E' questo un arcipelago poco distante dalle foci dell'Irrawaddy (Birmania) nel mare omonimo, composto da 204 isolette, prevalentemente montuose, di clima tropicale e piovosità abbondante. Già note a Marco Polo, sono rimaste pressochè inesplorate fino all'arrivo degli inglesi, che le hanno annesse all'India nel 1858 trasformandole in colonia penale. Il capoluogo è Port Blair, nell'Andaman meridionale; lì sbarca Small che viene poi trasferito nella non distante Hope Town, alle pendici del Monte Harriet.</w:t>
      </w:r>
    </w:p>
    <w:p>
      <w:pPr>
        <w:pStyle w:val="Normal"/>
        <w:rPr>
          <w:rFonts w:cs="Arial"/>
          <w:szCs w:val="20"/>
        </w:rPr>
      </w:pPr>
      <w:r>
        <w:rPr>
          <w:rFonts w:cs="Arial"/>
          <w:szCs w:val="20"/>
        </w:rPr>
        <w:t>La particolarità di queste isole è rappresentata dalla popolazione autoctona, i Mincopi (o Andamani) di cui Tonga è degno rappresentante: di statura ridotta, ma di elevata bellicosità, divisa in varie tribù, è in via di estinzione a causa dell' impossibilità di adattarsi alla vita civile. Infine, una considerazione su Johnathan Small: se non aveva ancora vent'anni al momento dell'incidente della gamba, doveva essere nato nel 1837o 38, e aver quindi circa cinquant'anni all'epoca della vicenda (1888), come acutamente dedotto dal dottor Watson quando lo descrive al momento della cattura. Da notare che la rivolta dei sepoys fa capolino anche nel racconto di Henry Wood nell' Avventura dell'uomo deform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i/>
      <w:sz w:val="32"/>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02:00Z</dcterms:created>
  <dc:creator> </dc:creator>
  <dc:description/>
  <dc:language>en-US</dc:language>
  <cp:lastModifiedBy>enrico solito</cp:lastModifiedBy>
  <dcterms:modified xsi:type="dcterms:W3CDTF">2003-06-14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750549</vt:r8>
  </property>
  <property fmtid="{D5CDD505-2E9C-101B-9397-08002B2CF9AE}" pid="3" name="_AuthorEmail">
    <vt:lpwstr>mycroft@versilia.toscana.it</vt:lpwstr>
  </property>
  <property fmtid="{D5CDD505-2E9C-101B-9397-08002B2CF9AE}" pid="4" name="_AuthorEmailDisplayName">
    <vt:lpwstr>Gianluca Salvatori, CHS, BS</vt:lpwstr>
  </property>
  <property fmtid="{D5CDD505-2E9C-101B-9397-08002B2CF9AE}" pid="5" name="_EmailSubject">
    <vt:lpwstr>Strand Giugno 2003</vt:lpwstr>
  </property>
</Properties>
</file>