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SHERLOCK VS. JACK</w:t>
      </w:r>
    </w:p>
    <w:p>
      <w:pPr>
        <w:pStyle w:val="Normal"/>
        <w:rPr/>
      </w:pPr>
      <w:r>
        <w:rPr/>
        <w:t>Di Vittorio Felugo</w:t>
      </w:r>
    </w:p>
    <w:p>
      <w:pPr>
        <w:pStyle w:val="Normal"/>
        <w:rPr/>
      </w:pPr>
      <w:r>
        <w:rPr/>
      </w:r>
    </w:p>
    <w:p>
      <w:pPr>
        <w:pStyle w:val="Normal"/>
        <w:rPr/>
      </w:pPr>
      <w:r>
        <w:rPr/>
        <w:t>Il più grande detective di tutti i tempi e il più celebre assassino di ogni epoca, contemporanei nella medesima città non si sono mai incontrati o, meglio, scontrati. Proviamo a ipotizzare il perché, e lasciamo al lettore formulare la propria soluzione. L’assassino in questione è, ovviamente, Jack lo squartatore, serial killer per eccellenza il quale, a dispetto della fama mondiale di cui gode, ebbe una “carriera” particolarmente breve (dal 31 agosto al 9 novembre 1888) e un numero di vittime accertate fortunatamente esiguo, cinque, tutte donne: Marie Ann Nichols, Annie Chapman, Elizabeth Stride, Catherine Eddows, Mary Jane Kelly. Contrariamente a quello che si pensa, il nomignolo “lo squartatore” non è frutto della fantasia popolare, quanto della mente diabolica dello stesso delinquente, che in una lettera alla Central News Agency in cui rivendicava gli assassinii compiuti e annunciava, in toni di sfida per Scotland Yard, i suoi piani futuri (e che oltretutto scagionava uno dei sospettati arrestato), si firmò “Jack the ripper”. Tradotto in italiano, ripper divenne lo squartatore, termine azzeccato benché letteralmente il verbo to rip significhi semplicemente strappare o scucire. Terminato il suo macabro compito, Jack scomparve per sempre(?). Vediamo ora i motivi per cui Sherlock Holmes non si occupò di lui o perché, se lo fece, non ne lasciò testimonianza:</w:t>
      </w:r>
    </w:p>
    <w:p>
      <w:pPr>
        <w:pStyle w:val="Normal"/>
        <w:numPr>
          <w:ilvl w:val="0"/>
          <w:numId w:val="1"/>
        </w:numPr>
        <w:rPr/>
      </w:pPr>
      <w:r>
        <w:rPr/>
        <w:t>Il killer altri non era che Holmes stesso, in preda alle allucinazioni dovute alla cocaina (le stesse che, secondo Nicholas Meyer ne “La soluzione sette per cento” lo portarono a trasformare l’innocuo Professor Moriarty in un genio del crimine) unite alla sua ben nota misoginia. La spirale dei delitti si sarebbe arrestata grazie al provvidenziale intervento del Dottor Watson, che guarì l’investigatore dalla dipendenza dalla droga. E’un ipotesi che, ovviamente, noi dello Studio in Holmes scartiamo a priori. Punto e basta.</w:t>
      </w:r>
    </w:p>
    <w:p>
      <w:pPr>
        <w:pStyle w:val="Normal"/>
        <w:numPr>
          <w:ilvl w:val="0"/>
          <w:numId w:val="1"/>
        </w:numPr>
        <w:rPr/>
      </w:pPr>
      <w:r>
        <w:rPr/>
        <w:t>Jack terminò “naturalmente” di uccidere, trovando lui stesso la morte. Per suicidio, magari in seguito a complessi di colpa, o giustiziato da qualche parente o amico delle vittime. Potrebbe anche essere stato ucciso per tutt’altro motivo, magari in seguito ad una rapina (a furia di frequentare i bassifondi, hai visto mai...)</w:t>
      </w:r>
    </w:p>
    <w:p>
      <w:pPr>
        <w:pStyle w:val="Normal"/>
        <w:numPr>
          <w:ilvl w:val="0"/>
          <w:numId w:val="1"/>
        </w:numPr>
        <w:rPr/>
      </w:pPr>
      <w:r>
        <w:rPr/>
        <w:t>Sherlock Holmes e/o Scotland Yard risolsero il caso, arrestando o comunque riducendo all’ impotenza il criminale. Questo però presta il fianco ad un ulteriore interrogativo: perchè fu mantenuto il segreto? Una possibile, labile, spiegazione, è che il caso non fu, a dispetto della fama e della pericolosità del ricercato, molto “stimolante” per il nostro detective, e quindi ignorato dai resoconti del Dottor Watson. Sappiamo infatti che le avventure narrate prescindono dall’importanza dell’indagine, ricercando piuttosto il fatto curioso, insolito, in cui le doti deduttive di Holmes risaltassero particolarmente. Se l’indagine si fosse risolta più grazie all’azione che al ragionamento logico, essa sarebbe stata scartata dal corpus ufficiale dei racconti. Ma perché tacere del tutto sull’eliminazione del pericolo pubblico n°1 che avrebbe  liberato dal terrore i londinesi? La risposta potrebbe essere apparentemente semplice: Jack lo squartatore aveva legami di qualche genere con uno o più personaggi importanti (o lo era lui stesso) che persuasero gli inquirenti a mettere a tacere la questione.</w:t>
      </w:r>
    </w:p>
    <w:p>
      <w:pPr>
        <w:pStyle w:val="Normal"/>
        <w:ind w:left="720" w:hanging="0"/>
        <w:rPr/>
      </w:pPr>
      <w:r>
        <w:rPr/>
        <w:t>In questo senso, a Holmes e Watson non mancava certo la discrezione, come dimostrato, ad esempio in CHAS o in PRIO.</w:t>
      </w:r>
    </w:p>
    <w:p>
      <w:pPr>
        <w:pStyle w:val="Normal"/>
        <w:ind w:left="720" w:hanging="0"/>
        <w:rPr/>
      </w:pPr>
      <w:r>
        <w:rPr/>
        <w:t>A tal proposito, è interessante la teoria dello scrittore T.E.A. Sotwell, secondo cui Jack altri non fosse che Albert Victor, Duca di Clarence e pronipote della Regina Vittoria. Questi, in preda all’alcool, durante una “notte brava” avrebbe sposato una prostituta, Mary Jane Kelly, e da questa sistematicamente ricattato. Gli assassinii, dunque, non sarebbero il frutto di una semplice follia omicida (ma sfidiamo chiunque a ritenere del tutto sano di mente colui che organizza un simile piano), ma di un elaborato disegno per salvare l’onorabilità del Duca.</w:t>
      </w:r>
    </w:p>
    <w:p>
      <w:pPr>
        <w:pStyle w:val="Normal"/>
        <w:ind w:left="720" w:hanging="0"/>
        <w:rPr/>
      </w:pPr>
      <w:r>
        <w:rPr/>
        <w:t>La strage avrebbe riguardato anche coloro che erano al corrente del segreto (e del ricatto) oltre alla Kelly, non a caso tenuta per ultima, forse per concederle la possibilità di ritirare le proprie pretese. Ma poteva un Duca eliminare materialmente quelle donne? Secondo Sotwell, avrebbe avuto la complicità di William Gull, medico di corte (le vittime furono trovate mutilate, il che fa pensare che l’assassino avesse nozioni chirurgiche).</w:t>
      </w:r>
    </w:p>
    <w:p>
      <w:pPr>
        <w:pStyle w:val="Normal"/>
        <w:rPr/>
      </w:pPr>
      <w:r>
        <w:rPr/>
      </w:r>
    </w:p>
    <w:p>
      <w:pPr>
        <w:pStyle w:val="Normal"/>
        <w:rPr/>
      </w:pPr>
      <w:r>
        <w:rPr/>
        <w:t xml:space="preserve">Concludiamo qui, in attesa di venire a conoscenza della vera indagine (ammesso che ci sia stata) di Sherlock Holme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20:51:00Z</dcterms:created>
  <dc:creator> </dc:creator>
  <dc:description/>
  <dc:language>en-US</dc:language>
  <cp:lastModifiedBy>Gianluca Salvatori, CHS, BS</cp:lastModifiedBy>
  <cp:lastPrinted>2004-02-04T17:52:00Z</cp:lastPrinted>
  <dcterms:modified xsi:type="dcterms:W3CDTF">2004-02-07T20:51:00Z</dcterms:modified>
  <cp:revision>2</cp:revision>
  <dc:subject/>
  <dc:title>SHERLOCK V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5580609</vt:r8>
  </property>
  <property fmtid="{D5CDD505-2E9C-101B-9397-08002B2CF9AE}" pid="3" name="_AuthorEmail">
    <vt:lpwstr>mycroft@versilia.toscana.it</vt:lpwstr>
  </property>
  <property fmtid="{D5CDD505-2E9C-101B-9397-08002B2CF9AE}" pid="4" name="_AuthorEmailDisplayName">
    <vt:lpwstr>Gianluca Salvatori, CHS, BS</vt:lpwstr>
  </property>
  <property fmtid="{D5CDD505-2E9C-101B-9397-08002B2CF9AE}" pid="5" name="_EmailSubject">
    <vt:lpwstr>Strand Giugno 2004</vt:lpwstr>
  </property>
</Properties>
</file>