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GB"/>
        </w:rPr>
      </w:pPr>
      <w:r>
        <w:rPr>
          <w:lang w:val="en-GB"/>
        </w:rPr>
        <w:t>SHERLOCK HOLMES IN MISSION IMPOSSIBLE</w:t>
      </w:r>
    </w:p>
    <w:p>
      <w:pPr>
        <w:pStyle w:val="Normal"/>
        <w:rPr>
          <w:lang w:val="en-GB"/>
        </w:rPr>
      </w:pPr>
      <w:r>
        <w:rPr>
          <w:lang w:val="en-GB"/>
        </w:rPr>
        <w:t>Di Vittorio Felugo</w:t>
      </w:r>
    </w:p>
    <w:p>
      <w:pPr>
        <w:pStyle w:val="Normal"/>
        <w:rPr>
          <w:lang w:val="en-GB"/>
        </w:rPr>
      </w:pPr>
      <w:r>
        <w:rPr>
          <w:lang w:val="en-GB"/>
        </w:rPr>
      </w:r>
    </w:p>
    <w:p>
      <w:pPr>
        <w:pStyle w:val="Normal"/>
        <w:rPr/>
      </w:pPr>
      <w:r>
        <w:rPr/>
        <w:t>“</w:t>
      </w:r>
      <w:r>
        <w:rPr/>
        <w:t>Questa non è missione difficile. Difficile per lei è una passeggiata. Questa è missione impossibile”</w:t>
      </w:r>
    </w:p>
    <w:p>
      <w:pPr>
        <w:pStyle w:val="Normal"/>
        <w:rPr>
          <w:lang w:val="en-GB"/>
        </w:rPr>
      </w:pPr>
      <w:r>
        <w:rPr>
          <w:lang w:val="en-GB"/>
        </w:rPr>
        <w:t>Anthony Hopkins, in Mission Impossible 2</w:t>
      </w:r>
    </w:p>
    <w:p>
      <w:pPr>
        <w:pStyle w:val="Normal"/>
        <w:rPr>
          <w:lang w:val="en-GB"/>
        </w:rPr>
      </w:pPr>
      <w:r>
        <w:rPr>
          <w:lang w:val="en-GB"/>
        </w:rPr>
      </w:r>
    </w:p>
    <w:p>
      <w:pPr>
        <w:pStyle w:val="Normal"/>
        <w:rPr/>
      </w:pPr>
      <w:r>
        <w:rPr/>
        <w:t>Cos’hanno in comune le avventure di Sherlock Holmes e la serie televisiva (e cinematografica) di missione impossibile ?  Apparentemente nulla, molto però andando a scavare a fondo. Dunque, vediamo.</w:t>
      </w:r>
    </w:p>
    <w:p>
      <w:pPr>
        <w:pStyle w:val="Normal"/>
        <w:rPr/>
      </w:pPr>
      <w:r>
        <w:rPr/>
      </w:r>
    </w:p>
    <w:p>
      <w:pPr>
        <w:pStyle w:val="Normal"/>
        <w:rPr/>
      </w:pPr>
      <w:r>
        <w:rPr/>
        <w:t>LA SERIE</w:t>
      </w:r>
    </w:p>
    <w:p>
      <w:pPr>
        <w:pStyle w:val="Normal"/>
        <w:rPr/>
      </w:pPr>
      <w:r>
        <w:rPr/>
      </w:r>
    </w:p>
    <w:p>
      <w:pPr>
        <w:pStyle w:val="Normal"/>
        <w:rPr/>
      </w:pPr>
      <w:r>
        <w:rPr/>
        <w:t>La serie televisiva “Mission:impossible” nasce nel 1966, ideatore (e produttore) Bruce Geller. Il successo è immediato e duraturo, e la saga prosegue ininterrottamente fino al 1973. Nel 1988 i telefilm riprendono con il titolo “ The return of Mission Impossible”, con attori diversi e il solo Peter Graves alias Jim Phelps “superstite” della prima serie. Nel 1996 avviene la prima trasposizione cinematografica, non del tutto fedele alla versione televisiva, protagonista Tom Cruise alias Ethan Hunt, a cui fa seguito un secondo episodio (Mission: impossible 2) nel 2000. E’attualmente in lavorazione una terza pellicola.</w:t>
      </w:r>
    </w:p>
    <w:p>
      <w:pPr>
        <w:pStyle w:val="Normal"/>
        <w:rPr/>
      </w:pPr>
      <w:r>
        <w:rPr/>
        <w:t>Data la fama di telefilm e film, non è necessario dilungarsi a spiegarne la trama: si tratta delle avventure di un gruppo di agenti anticrimine specializzato in missioni ad alto rischio ed elevata difficoltà (appunto impossibili). Se nella serie Tv ogni elemento del team aveva un proprio ruolo(l’imitatore, il mago dei computer, l’esperto d’armi) nel film le indagini sono appannaggio del tuttofare Tom Cruise, supportato “tecnologicamente” da Ving Rhames alias Luther Stickle.</w:t>
      </w:r>
    </w:p>
    <w:p>
      <w:pPr>
        <w:pStyle w:val="Normal"/>
        <w:rPr/>
      </w:pPr>
      <w:r>
        <w:rPr/>
        <w:t>La serie televisiva ha avuto per protagonisti, tra gli altri, oltre al già citato Peter Graves, Martin Landau, Peter Lupus, Edgar Morris, Mimi Rogers, Tony Hamilton, Phil Morris, Thaao Penghlis, Jane Badler; i film Jon Voight, Jean Reno, Emmanuelle Beart, Anthony Hopkins.</w:t>
      </w:r>
    </w:p>
    <w:p>
      <w:pPr>
        <w:pStyle w:val="Normal"/>
        <w:rPr/>
      </w:pPr>
      <w:r>
        <w:rPr/>
      </w:r>
    </w:p>
    <w:p>
      <w:pPr>
        <w:pStyle w:val="Normal"/>
        <w:rPr/>
      </w:pPr>
      <w:r>
        <w:rPr/>
        <w:t>LE AFFINITA’</w:t>
      </w:r>
    </w:p>
    <w:p>
      <w:pPr>
        <w:pStyle w:val="Normal"/>
        <w:rPr/>
      </w:pPr>
      <w:r>
        <w:rPr/>
      </w:r>
    </w:p>
    <w:p>
      <w:pPr>
        <w:pStyle w:val="Normal"/>
        <w:rPr/>
      </w:pPr>
      <w:r>
        <w:rPr/>
        <w:t>Una delle armi più utilizzate dagli agenti di MI è il travestimento, fondamentale per infiltrarsi e reperire informazioni (e magari salvare la pelle). Ecco un primo punto di contatto: Holmes sfrutta la sua abilità a camuffarsi in molteplici indagini. Elencarle tutte sarebbe esercizio troppo lungo: ogni appassionato potrà ricercarsele con comodo, io farò solo alcuni esempi. Il nostro detective predilige l’imitazione di una persona anziana, sia esso un marinaio (SIGN), un sacerdote (SCAN e FINA) o un venditore di libri (EMPT), ma non mancano travestimenti più fantasiosi (una donna in MAZA).</w:t>
      </w:r>
    </w:p>
    <w:p>
      <w:pPr>
        <w:pStyle w:val="Normal"/>
        <w:rPr/>
      </w:pPr>
      <w:r>
        <w:rPr/>
        <w:t>Ovviamente, dati i tempi, niente maschere in lattice o chip che riproducono la voce, ma semplici doti di recitazione, unite a qualche piccolo accorgimento. L’effetto è comunque efficace anche per chi lo conosce bene (vedi Watson in SIGN e in EMPT). L’espediente della falsa identità è largamente sfruttato anche dai personaggi incontrati da Holmes durante le indagini. Non si tratta sempre di criminali: si pensi al barbone per caso (e interesse) in TWIS, all’angelo custode della ciclista solitaria in SOLI, all’intrepido John Douglas/Birdy Edwards in VALL, all’attore Norlett in SHOS. Il trasformista per eccellenza, almeno per numero di identità assunte è però il diabolico Rodger Baskerville di HOUN, prima Vandeleur, poi Stapleton. Non solo, con barba finta pedina Henry Baskerville e si spaccia per Holmes stesso davanti al vetturino: richiama alla mente il malefico Ambrose di MI2 che si sostituisce ad Ethan Hunt. Inoltre, fa assumere alla moglie le false credenziali di sorella, e camuffa, rendendolo ancora più terribile, il gigantesco cane.</w:t>
      </w:r>
    </w:p>
    <w:p>
      <w:pPr>
        <w:pStyle w:val="Normal"/>
        <w:rPr/>
      </w:pPr>
      <w:r>
        <w:rPr/>
        <w:t>Una delle scene più spettacolari di MI (il film) è l’introduzione del protagonista nella stanza del computer della CIA, eludendo una serie di ostacoli e allarmi che dovrebbero renderla inaccessibile.</w:t>
      </w:r>
    </w:p>
    <w:p>
      <w:pPr>
        <w:pStyle w:val="Normal"/>
        <w:rPr/>
      </w:pPr>
      <w:r>
        <w:rPr/>
        <w:t>E’ una variante, in chiave moderna,  della cosiddetta “camera chiusa”, tema caro a molti giallisti tra cui John Dickson Carr, autore di alcuni apocrifi holmesiani: una stanza in cui è stato commesso un atto criminoso (solitamente un omicidio) apparentemente “impossibile” (la stanza risulta chiusa dall’interno). Casi di questo tipo, nel canone, si ritrovano in SIGN (l’ingresso di Tonga nella camera di Bartolomew Sholto sa molto di MI), in CROO, in EMPT e in SPEC.</w:t>
      </w:r>
    </w:p>
    <w:p>
      <w:pPr>
        <w:pStyle w:val="Normal"/>
        <w:rPr/>
      </w:pPr>
      <w:r>
        <w:rPr/>
        <w:t>Per quel che riguarda le tecnologie adoperate nelle avventure del canone, rispetto a quelle di MI, esse vanno raffrontate tenendo conto delle epoche diverse. Il grammofono di MAZA, il kit da scassinatore moderno di CHAS, e, per, i “cattivi”le armi non convenzionali del Colonnello Moran (EMPT) e del Conte Silvius (MAZA).</w:t>
      </w:r>
    </w:p>
    <w:p>
      <w:pPr>
        <w:pStyle w:val="Normal"/>
        <w:rPr/>
      </w:pPr>
      <w:r>
        <w:rPr/>
      </w:r>
    </w:p>
    <w:p>
      <w:pPr>
        <w:pStyle w:val="Normal"/>
        <w:rPr/>
      </w:pPr>
      <w:r>
        <w:rPr/>
        <w:t>CONCLUSIONI</w:t>
      </w:r>
    </w:p>
    <w:p>
      <w:pPr>
        <w:pStyle w:val="Normal"/>
        <w:rPr/>
      </w:pPr>
      <w:r>
        <w:rPr/>
      </w:r>
    </w:p>
    <w:p>
      <w:pPr>
        <w:pStyle w:val="Normal"/>
        <w:rPr/>
      </w:pPr>
      <w:r>
        <w:rPr/>
        <w:t>In definitiva, credo che si possano individuare alcune avventure del canone in stile MI e cioè:</w:t>
      </w:r>
    </w:p>
    <w:p>
      <w:pPr>
        <w:pStyle w:val="Normal"/>
        <w:numPr>
          <w:ilvl w:val="0"/>
          <w:numId w:val="1"/>
        </w:numPr>
        <w:rPr/>
      </w:pPr>
      <w:r>
        <w:rPr/>
        <w:t>SCAN, con Holmes travestito da sacerdote per introdursi in casa di Irene Adler, una squadra di “comparse” a reggergli il gioco, e l’intervento del Dottor Watson con il candelotto fumogeno che simula l’incendio;</w:t>
      </w:r>
    </w:p>
    <w:p>
      <w:pPr>
        <w:pStyle w:val="Normal"/>
        <w:numPr>
          <w:ilvl w:val="0"/>
          <w:numId w:val="1"/>
        </w:numPr>
        <w:rPr/>
      </w:pPr>
      <w:r>
        <w:rPr/>
        <w:t>CHAS, con l’introduzione di Holmes e Watson in casa di Milverton per frugare tra i documenti contenuti nella cassaforte;</w:t>
      </w:r>
    </w:p>
    <w:p>
      <w:pPr>
        <w:pStyle w:val="Normal"/>
        <w:numPr>
          <w:ilvl w:val="0"/>
          <w:numId w:val="1"/>
        </w:numPr>
        <w:rPr/>
      </w:pPr>
      <w:r>
        <w:rPr/>
        <w:t>LAST, con l’operazione, da infiltrato, di Holmes per incastrare la spia Von Bork. Qui fa la sua parte, in qualità di falso autista, anche Watson (sicuramente più convincente che come esperto di porcellane in ILLU).</w:t>
      </w:r>
    </w:p>
    <w:p>
      <w:pPr>
        <w:pStyle w:val="Normal"/>
        <w:numPr>
          <w:ilvl w:val="0"/>
          <w:numId w:val="1"/>
        </w:numPr>
        <w:rPr/>
      </w:pPr>
      <w:r>
        <w:rPr/>
        <w:t>VALL, dove però, la Missione Impossibile è svolta da Birdy Edwards, con tanto di colpo di scena finale dato dalle rivelazione  sorprendente dello stesso agente (senza maschere però).</w:t>
      </w:r>
    </w:p>
    <w:p>
      <w:pPr>
        <w:pStyle w:val="Normal"/>
        <w:rPr/>
      </w:pPr>
      <w:r>
        <w:rPr/>
      </w:r>
    </w:p>
    <w:p>
      <w:pPr>
        <w:pStyle w:val="Normal"/>
        <w:rPr/>
      </w:pPr>
      <w:r>
        <w:rPr/>
      </w:r>
    </w:p>
    <w:p>
      <w:pPr>
        <w:pStyle w:val="Normal"/>
        <w:rPr/>
      </w:pPr>
      <w:r>
        <w:rPr/>
        <w:t>P.S.: pochi sanno che tra gli attori interpreti del telefilm MI (prima serie), ci fu anche Leonard Nimoy, lo Spock di Star Trek “discendente di Holmes. Solo un caso?</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20:52:00Z</dcterms:created>
  <dc:creator> </dc:creator>
  <dc:description/>
  <dc:language>en-US</dc:language>
  <cp:lastModifiedBy>enrico solito</cp:lastModifiedBy>
  <dcterms:modified xsi:type="dcterms:W3CDTF">2004-02-13T07:39:00Z</dcterms:modified>
  <cp:revision>3</cp:revision>
  <dc:subject/>
  <dc:title>SHERLOCK HOLMES IN MISSION IMPO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809488</vt:r8>
  </property>
  <property fmtid="{D5CDD505-2E9C-101B-9397-08002B2CF9AE}" pid="3" name="_AuthorEmail">
    <vt:lpwstr>mycroft@versilia.toscana.it</vt:lpwstr>
  </property>
  <property fmtid="{D5CDD505-2E9C-101B-9397-08002B2CF9AE}" pid="4" name="_AuthorEmailDisplayName">
    <vt:lpwstr>Gianluca Salvatori, CHS, BS</vt:lpwstr>
  </property>
  <property fmtid="{D5CDD505-2E9C-101B-9397-08002B2CF9AE}" pid="5" name="_EmailSubject">
    <vt:lpwstr>Strand Giugno 2004</vt:lpwstr>
  </property>
</Properties>
</file>