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 Antigone e Creonte: Sherlock Holmes, la legge e la giustizia</w:t>
      </w:r>
    </w:p>
    <w:p>
      <w:pPr>
        <w:pStyle w:val="Normal"/>
        <w:jc w:val="center"/>
        <w:rPr>
          <w:b/>
          <w:b/>
        </w:rPr>
      </w:pPr>
      <w:r>
        <w:rPr>
          <w:b/>
        </w:rPr>
        <w:t>di</w:t>
      </w:r>
    </w:p>
    <w:p>
      <w:pPr>
        <w:pStyle w:val="Normal"/>
        <w:jc w:val="center"/>
        <w:rPr>
          <w:b/>
          <w:b/>
        </w:rPr>
      </w:pPr>
      <w:r>
        <w:rPr>
          <w:b/>
        </w:rPr>
        <w:t>Stefano Guerra</w:t>
      </w:r>
    </w:p>
    <w:p>
      <w:pPr>
        <w:pStyle w:val="Normal"/>
        <w:jc w:val="both"/>
        <w:rPr>
          <w:b/>
          <w:b/>
        </w:rPr>
      </w:pPr>
      <w:r>
        <w:rPr>
          <w:b/>
        </w:rPr>
      </w:r>
    </w:p>
    <w:p>
      <w:pPr>
        <w:pStyle w:val="Normal"/>
        <w:jc w:val="both"/>
        <w:rPr/>
      </w:pPr>
      <w:r>
        <w:rPr/>
        <w:t>Nell’avventura del cerchio rosso pare che tutti siano concordi sul fatto che Gennaro Lucca non sarà perseguito dalla legge, anzi, che probabilmente che non ci sarà nemmeno un’istruttoria, poiché sarà sufficiente il rapporto della polizia. Noi lettori siamo contenti, perché certo siamo dalla sua parte e non da quella di Gorgiano, detto “Morte”, ma c’è qualcosa che non ci convince nella disinvoltura con cui i rappresentanti della legge risolvono questo caso.</w:t>
      </w:r>
    </w:p>
    <w:p>
      <w:pPr>
        <w:pStyle w:val="Normal"/>
        <w:jc w:val="both"/>
        <w:rPr/>
      </w:pPr>
      <w:r>
        <w:rPr/>
      </w:r>
    </w:p>
    <w:p>
      <w:pPr>
        <w:pStyle w:val="Normal"/>
        <w:jc w:val="both"/>
        <w:rPr/>
      </w:pPr>
      <w:r>
        <w:rPr/>
        <w:t xml:space="preserve">Se lo avesse fatto il solo Holmes, invece, non ci saremmo meravigliati, perché, come vedremo,  non era nuovo a questo genere di soluzioni, per così dire </w:t>
      </w:r>
      <w:r>
        <w:rPr>
          <w:i/>
        </w:rPr>
        <w:t>irregolari</w:t>
      </w:r>
      <w:r>
        <w:rPr/>
        <w:t>.</w:t>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1. Un insospettabile criminale</w:t>
      </w:r>
    </w:p>
    <w:p>
      <w:pPr>
        <w:pStyle w:val="Normal"/>
        <w:jc w:val="both"/>
        <w:rPr>
          <w:i/>
          <w:i/>
          <w:u w:val="single"/>
        </w:rPr>
      </w:pPr>
      <w:r>
        <w:rPr>
          <w:i/>
          <w:u w:val="single"/>
        </w:rPr>
      </w:r>
    </w:p>
    <w:p>
      <w:pPr>
        <w:pStyle w:val="Normal"/>
        <w:jc w:val="both"/>
        <w:rPr/>
      </w:pPr>
      <w:r>
        <w:rPr/>
        <w:t xml:space="preserve">Certamente Holmes era un tutore della legge, anche se non inquadrato nei ranghi delle forze regolari di polizia. Anzi, il fatto di garantire, come ultimo appello, la punizione dei colpevoli quando la polizia ufficiale sbagliava, rappresenta, secondo molti autori, il motivo principale del successo letterario di Holmes. Egli infatti, ad esempio secondo Augias, “esula dall’ambito narrativo, per trasformarsi nella prova vivente che la ragione, correttamente impiegata, può risolvere o almeno alleviare i mali del mondo. La fiducia nella scienza, parte integrante del pensiero positivista dell’Ottocento, è consolatoria e rassicurante, così com’è consolatorio e rassicurante il medico al capezzale del malato: Holmes è il medico di una società la cui malattia è il crimine. La sua capacità di intervenire non sbagliando (quasi) mai conforta il lettore e lo conferma nella convinzione che qualsiasi evento possa rientrare in un ordine ragionevolmente spiegabile, compresi i particolari apparentemente incomprensibili, il cui significato, ‘una volta eliminato l’impossibile’, non può che essere uno, per quanto improbabile sia.” Altrove, tempo fa, lo stesso concetto veniva espresso da Giacomo Marramao: “il metodo di Holmes, che è un metodo squisitamente classico, è un metodo che parte dal particolare fuori posto e si pone l’obiettivo di rimetterlo a posto.” </w:t>
      </w:r>
    </w:p>
    <w:p>
      <w:pPr>
        <w:pStyle w:val="Normal"/>
        <w:jc w:val="both"/>
        <w:rPr/>
      </w:pPr>
      <w:r>
        <w:rPr/>
        <w:t>Legge come ordine e ordine come legge, insomma, in una società che, sebbene cominciasse a mostrare attraverso i moti e le ribellioni dei movimenti rivoluzionari i suoi limiti di tenuta, ancora continuava a credere in se stessa e nella sua sostanziale solidità.  E Holmes sembra che sostanzialmente si fidasse della legge inglese, come dichiarò in VALL (</w:t>
      </w:r>
      <w:r>
        <w:rPr>
          <w:i/>
        </w:rPr>
        <w:t>The valley of fear, La valle della paura</w:t>
      </w:r>
      <w:r>
        <w:rPr/>
        <w:t>), definendola “nel complesso giusta”.</w:t>
      </w:r>
    </w:p>
    <w:p>
      <w:pPr>
        <w:pStyle w:val="Normal"/>
        <w:jc w:val="both"/>
        <w:rPr/>
      </w:pPr>
      <w:r>
        <w:rPr/>
        <w:t>Ma Holmes era anche un uomo che aveva un altissimo senso della giustizia: “E’ dovere di ogni uomo cercare che giustizia sia fatta” affermò in CROO (</w:t>
      </w:r>
      <w:r>
        <w:rPr>
          <w:i/>
        </w:rPr>
        <w:t>The crooked man, L’uomo difforme</w:t>
      </w:r>
      <w:r>
        <w:rPr/>
        <w:t>) e ovunque nel Canone si sente la forte spinta morale a che giustizia sia fatta. Per lui la lotta contro i criminali era da un lato l’esaltazione delle sua capacità logiche e razionali, mentre dall’altro rispondeva ad un bisogno profondo, quasi una pulsione, che lo portava a sentirsi vivo solo se impegnato a risolvere un caso.</w:t>
      </w:r>
    </w:p>
    <w:p>
      <w:pPr>
        <w:pStyle w:val="Normal"/>
        <w:jc w:val="both"/>
        <w:rPr/>
      </w:pPr>
      <w:r>
        <w:rPr/>
      </w:r>
    </w:p>
    <w:p>
      <w:pPr>
        <w:pStyle w:val="Normal"/>
        <w:jc w:val="both"/>
        <w:rPr/>
      </w:pPr>
      <w:r>
        <w:rPr/>
        <w:t>Eppure, anche un simile campione di rettitudine ha infranto la legge, anzi, uno degli aspetti più inquietanti della personalità di Sherlock Holmes era proprio una certa propensione al crimine. Per esempio, in LAST (</w:t>
      </w:r>
      <w:r>
        <w:rPr>
          <w:i/>
        </w:rPr>
        <w:t>His last bow, Il suo ultimo saluto</w:t>
      </w:r>
      <w:r>
        <w:rPr/>
        <w:t>) ammise tranquillamente davanti al furioso diplomatico-spia prussiano Von Bork di aver violato la legge:</w:t>
      </w:r>
    </w:p>
    <w:p>
      <w:pPr>
        <w:pStyle w:val="Normal"/>
        <w:jc w:val="both"/>
        <w:rPr/>
      </w:pPr>
      <w:r>
        <w:rPr/>
      </w:r>
    </w:p>
    <w:p>
      <w:pPr>
        <w:pStyle w:val="Normal"/>
        <w:numPr>
          <w:ilvl w:val="0"/>
          <w:numId w:val="2"/>
        </w:numPr>
        <w:jc w:val="both"/>
        <w:rPr>
          <w:i/>
          <w:i/>
        </w:rPr>
      </w:pPr>
      <w:r>
        <w:rPr>
          <w:i/>
        </w:rPr>
        <w:t>Lei è un privato cittadino e non ha alcun diritto di arrestarmi. Il suo modo di procedere è assolutamente illegale ed oltraggioso.</w:t>
      </w:r>
    </w:p>
    <w:p>
      <w:pPr>
        <w:pStyle w:val="Normal"/>
        <w:numPr>
          <w:ilvl w:val="0"/>
          <w:numId w:val="2"/>
        </w:numPr>
        <w:jc w:val="both"/>
        <w:rPr/>
      </w:pPr>
      <w:r>
        <w:rPr>
          <w:i/>
        </w:rPr>
        <w:t xml:space="preserve">  </w:t>
      </w:r>
      <w:r>
        <w:rPr>
          <w:i/>
        </w:rPr>
        <w:t xml:space="preserve">Ha perfettamente ragione – disse Holmes.  </w:t>
      </w:r>
    </w:p>
    <w:p>
      <w:pPr>
        <w:pStyle w:val="Normal"/>
        <w:numPr>
          <w:ilvl w:val="0"/>
          <w:numId w:val="2"/>
        </w:numPr>
        <w:jc w:val="both"/>
        <w:rPr>
          <w:i/>
          <w:i/>
        </w:rPr>
      </w:pPr>
      <w:r>
        <w:rPr>
          <w:i/>
        </w:rPr>
        <w:t xml:space="preserve"> </w:t>
      </w:r>
      <w:r>
        <w:rPr>
          <w:i/>
        </w:rPr>
        <w:t>Lei rapisce un suddito tedesco.</w:t>
      </w:r>
    </w:p>
    <w:p>
      <w:pPr>
        <w:pStyle w:val="Normal"/>
        <w:numPr>
          <w:ilvl w:val="0"/>
          <w:numId w:val="2"/>
        </w:numPr>
        <w:jc w:val="both"/>
        <w:rPr>
          <w:i/>
          <w:i/>
        </w:rPr>
      </w:pPr>
      <w:r>
        <w:rPr>
          <w:i/>
        </w:rPr>
        <w:t xml:space="preserve"> </w:t>
      </w:r>
      <w:r>
        <w:rPr>
          <w:i/>
        </w:rPr>
        <w:t xml:space="preserve">E gli ruba i suoi documenti privati. </w:t>
      </w:r>
    </w:p>
    <w:p>
      <w:pPr>
        <w:pStyle w:val="Normal"/>
        <w:numPr>
          <w:ilvl w:val="0"/>
          <w:numId w:val="2"/>
        </w:numPr>
        <w:jc w:val="both"/>
        <w:rPr>
          <w:i/>
          <w:i/>
        </w:rPr>
      </w:pPr>
      <w:r>
        <w:rPr>
          <w:i/>
        </w:rPr>
        <w:t xml:space="preserve"> </w:t>
      </w:r>
      <w:r>
        <w:rPr>
          <w:i/>
        </w:rPr>
        <w:t xml:space="preserve">Bene, spero comprenderà la sua posizione, la sua e quella del suo complice presente. Se dovessi mettermi a gridare quando passeremo davanti al villaggio… </w:t>
      </w:r>
    </w:p>
    <w:p>
      <w:pPr>
        <w:pStyle w:val="Normal"/>
        <w:numPr>
          <w:ilvl w:val="0"/>
          <w:numId w:val="2"/>
        </w:numPr>
        <w:jc w:val="both"/>
        <w:rPr>
          <w:i/>
          <w:i/>
        </w:rPr>
      </w:pPr>
      <w:r>
        <w:rPr>
          <w:i/>
        </w:rPr>
        <w:t xml:space="preserve"> </w:t>
      </w:r>
      <w:r>
        <w:rPr>
          <w:i/>
        </w:rPr>
        <w:t>Mio caro signore, se commettesse una sciocchezza del genere aumenterebbe probabilmente il numero troppo limitato delle denominazioni delle nostre locande di campagna, dandoci come insegna quella del “Prussiano penzolante”. Il buon britanno è una creatura paziente, ma in questo momento è un po’ nervoso e sarebbe prudente non eccitarlo troppo…</w:t>
      </w:r>
    </w:p>
    <w:p>
      <w:pPr>
        <w:pStyle w:val="Normal"/>
        <w:ind w:left="60" w:hanging="0"/>
        <w:jc w:val="both"/>
        <w:rPr>
          <w:i/>
          <w:i/>
        </w:rPr>
      </w:pPr>
      <w:r>
        <w:rPr>
          <w:i/>
        </w:rPr>
      </w:r>
    </w:p>
    <w:p>
      <w:pPr>
        <w:pStyle w:val="Normal"/>
        <w:ind w:left="60" w:hanging="0"/>
        <w:jc w:val="both"/>
        <w:rPr/>
      </w:pPr>
      <w:r>
        <w:rPr/>
        <w:t xml:space="preserve"> </w:t>
      </w:r>
      <w:r>
        <w:rPr/>
        <w:t>E non c’è alcun dubbio che Holmes si riferisse anche al suo nervosismo…</w:t>
      </w:r>
    </w:p>
    <w:p>
      <w:pPr>
        <w:pStyle w:val="Normal"/>
        <w:ind w:left="60" w:hanging="0"/>
        <w:jc w:val="both"/>
        <w:rPr/>
      </w:pPr>
      <w:r>
        <w:rPr/>
      </w:r>
    </w:p>
    <w:p>
      <w:pPr>
        <w:pStyle w:val="Normal"/>
        <w:ind w:left="60" w:hanging="0"/>
        <w:jc w:val="both"/>
        <w:rPr/>
      </w:pPr>
      <w:r>
        <w:rPr/>
        <w:t>Quello che fece in CHAS (</w:t>
      </w:r>
      <w:r>
        <w:rPr>
          <w:i/>
        </w:rPr>
        <w:t>The adventure of Charles Augustus Milverton, Ladri gentiluomini</w:t>
      </w:r>
      <w:r>
        <w:rPr/>
        <w:t xml:space="preserve">) è ancora più rilevante: trovandosi a combattere con un astuto ricattatore, non esitò a decidere di scassinarne la casa e la cassaforte. Così dopo essersi introdotto con l’inganno nell’abitazione di Milverton sotto le mentite spoglie di un idraulico, corteggiò la cameriera e addirittura si fidanzò con lei. Per quel che ne sappiamo, anzi, questa donna è l’unica che si sia potuta vantare di essere stata la fidanzata di Sherlock Holmes, sia pure in incognito. Ma non sembra che la cosa lo abbia particolarmente gratificato, almeno a stare al commento che fece con Watson </w:t>
      </w:r>
      <w:r>
        <w:rPr>
          <w:i/>
        </w:rPr>
        <w:t>(“Che conversazioni!”).</w:t>
      </w:r>
      <w:r>
        <w:rPr/>
        <w:t xml:space="preserve"> </w:t>
      </w:r>
    </w:p>
    <w:p>
      <w:pPr>
        <w:pStyle w:val="Normal"/>
        <w:ind w:left="60" w:hanging="0"/>
        <w:jc w:val="both"/>
        <w:rPr/>
      </w:pPr>
      <w:r>
        <w:rPr/>
        <w:t>Quando comunicò a Watson l’intenzione di violare l’abitazione di Milverton, alle rimostranze dell’amico disse che si trattava di un gesto moralmente giustificabile, anche se tecnicamente criminoso. Una volta risolta la questione morale, con il consenso di Watson, rimaneva quella del rischio personale, ma “</w:t>
      </w:r>
      <w:r>
        <w:rPr>
          <w:i/>
        </w:rPr>
        <w:t>un gentiluomo non dovrebbe mai fare molto caso a ciò quando si tratti di venire in aiuto di una donna che si trova in una situazione disperata</w:t>
      </w:r>
      <w:r>
        <w:rPr/>
        <w:t>”. L’abilità con cui si confrontò con la cassaforte è ben raccontata da Watson: trapani, leve, chiavi false, forza e delicatezza insieme, ma soprattutto la gioia e l’eccitazione per poter dare sfogo a quella che aveva dichiarato essere una sua particolare mania. Anzi, in questa occasione aveva già confidato a Watson che “</w:t>
      </w:r>
      <w:r>
        <w:rPr>
          <w:i/>
        </w:rPr>
        <w:t>ho sempre pensato che avrei potuto essere un criminale coi fiocchi</w:t>
      </w:r>
      <w:r>
        <w:rPr/>
        <w:t>” e in un'altra occasione, pubblicata più tardi ma forse riferentesi ad un’avventura precedente (sapete che le datazioni sono il terreno più infido sul quale avventurarsi), RETI (</w:t>
      </w:r>
      <w:r>
        <w:rPr>
          <w:i/>
        </w:rPr>
        <w:t>The adventure of the retired colourman, L’avventura del fabbricante di colori a riposo</w:t>
      </w:r>
      <w:r>
        <w:rPr/>
        <w:t>), disse: “</w:t>
      </w:r>
      <w:r>
        <w:rPr>
          <w:i/>
        </w:rPr>
        <w:t>il furto con scasso è sempre stato per me una professione di riserva</w:t>
      </w:r>
      <w:r>
        <w:rPr/>
        <w:t>”; anche in quel caso infatti si intrufolò in casa di Amberley scassinandola, ma lo vedremo tra poco. Vorrei ritornare per un momento a CHAS perché qui si realizzò anche un’altra infrazione alla legge, quando Holmes si rifiutò di collaborare con la polizia., in quel caso Lestrade, per individuare chi aveva ucciso Milverton (una donna che peraltro Holmes e Watson avevano visto e avrebbero potuto identificare, come infatti fecero poco dopo, vedendone la fotografia ritratta di Oxford St.). Ma Holmes si giustificò dicendo che pensava esistessero “</w:t>
      </w:r>
      <w:r>
        <w:rPr>
          <w:i/>
        </w:rPr>
        <w:t>certi delitti nei quali la legge non può intervenire e che pertanto giustificano in un certo senso la vendetta privata</w:t>
      </w:r>
      <w:r>
        <w:rPr/>
        <w:t>”.</w:t>
      </w:r>
    </w:p>
    <w:p>
      <w:pPr>
        <w:pStyle w:val="Normal"/>
        <w:ind w:left="60" w:hanging="0"/>
        <w:jc w:val="both"/>
        <w:rPr/>
      </w:pPr>
      <w:r>
        <w:rPr/>
      </w:r>
    </w:p>
    <w:p>
      <w:pPr>
        <w:pStyle w:val="Normal"/>
        <w:ind w:left="60" w:hanging="0"/>
        <w:jc w:val="both"/>
        <w:rPr/>
      </w:pPr>
      <w:r>
        <w:rPr/>
        <w:t xml:space="preserve">Dicevamo di RETI; qui la giustificazione dell’illecito era palese, e venne esplicitata con l’ispettore Mackinnon: </w:t>
      </w:r>
    </w:p>
    <w:p>
      <w:pPr>
        <w:pStyle w:val="Normal"/>
        <w:ind w:left="60" w:hanging="0"/>
        <w:jc w:val="both"/>
        <w:rPr/>
      </w:pPr>
      <w:r>
        <w:rPr/>
      </w:r>
    </w:p>
    <w:p>
      <w:pPr>
        <w:pStyle w:val="Normal"/>
        <w:ind w:left="60" w:hanging="0"/>
        <w:jc w:val="both"/>
        <w:rPr/>
      </w:pPr>
      <w:r>
        <w:rPr/>
        <w:t xml:space="preserve">- </w:t>
      </w:r>
      <w:r>
        <w:rPr>
          <w:i/>
        </w:rPr>
        <w:t>A volte gli irregolari possono essere molto utili:</w:t>
      </w:r>
      <w:r>
        <w:rPr/>
        <w:t xml:space="preserve"> v</w:t>
      </w:r>
      <w:r>
        <w:rPr>
          <w:i/>
        </w:rPr>
        <w:t>oialtri, per esempio, con il vostro avvertimento obbligatorio che qualunque cosa avesse detto sarebbe stata usata contro di lui, non sareste mai riusciti ad ottenere da quel farabutto quella che virtualmente può chiamarsi una confessione</w:t>
      </w:r>
      <w:r>
        <w:rPr/>
        <w:t>.</w:t>
      </w:r>
    </w:p>
    <w:p>
      <w:pPr>
        <w:pStyle w:val="Normal"/>
        <w:ind w:left="60" w:hanging="0"/>
        <w:jc w:val="both"/>
        <w:rPr/>
      </w:pPr>
      <w:r>
        <w:rPr/>
      </w:r>
    </w:p>
    <w:p>
      <w:pPr>
        <w:pStyle w:val="Normal"/>
        <w:ind w:left="60" w:hanging="0"/>
        <w:jc w:val="both"/>
        <w:rPr/>
      </w:pPr>
      <w:r>
        <w:rPr/>
        <w:t xml:space="preserve">E l’ispettore, una volta accertatosi che Holmes non si sarebbe vantato del merito della soluzione del caso, non ebbe nulla da ridire sui sistemi poco ortodossi del nostro. Più avanti Holmes specificò ulteriormente i motivi per i quali il suo sistema era più efficace di quello dei poliziotti professionisti: quando confessò di essersi avvalso dell’aiuto di Barker, un altro irregolare, come lui, e non della polizia, proprio perché non credeva che la polizia avrebbe osato mettere alla prova Amberley come aveva fatto lui. </w:t>
      </w:r>
    </w:p>
    <w:p>
      <w:pPr>
        <w:pStyle w:val="Normal"/>
        <w:ind w:left="60" w:hanging="0"/>
        <w:jc w:val="both"/>
        <w:rPr/>
      </w:pPr>
      <w:r>
        <w:rPr/>
        <w:t>La reazione di Mackinnon è simile a quella già citata all’inizio e un po’ ci sorprende, perché sembra che anche i poliziotti, che pure non possono agire al di fuori delle regole, una volta venuti a conoscenza di un reato commesso per un buon fine, pongano il reato stesso in secondo piano e possano archiviarlo senza un’istruttoria. Forse questo ha a che fare con il pragmatismo della giustizia britannica, ma certo che a noi risulta particolarmente sorprendente soprattutto perché Watson ce ne parla liberamente. E’ vero infatti che racconta i casi quando è passato un po’ di tempo, alterando le identità e le circostanze, ma a meno che il reato non fosse prescritto, la stessa pubblicazione dei casi sullo Strand avrebbe dovuto aprire un’indagine, o no?</w:t>
      </w:r>
    </w:p>
    <w:p>
      <w:pPr>
        <w:pStyle w:val="Normal"/>
        <w:ind w:left="60" w:hanging="0"/>
        <w:jc w:val="both"/>
        <w:rPr/>
      </w:pPr>
      <w:r>
        <w:rPr/>
      </w:r>
    </w:p>
    <w:p>
      <w:pPr>
        <w:pStyle w:val="Normal"/>
        <w:ind w:left="60" w:hanging="0"/>
        <w:jc w:val="both"/>
        <w:rPr/>
      </w:pPr>
      <w:r>
        <w:rPr/>
        <w:t>In un’altra occasione, ILLU (</w:t>
      </w:r>
      <w:r>
        <w:rPr>
          <w:i/>
        </w:rPr>
        <w:t>The adventure of the illustrious client, L’avventura del cliente illustre</w:t>
      </w:r>
      <w:r>
        <w:rPr/>
        <w:t>), Holmes fu minacciato di essere perseguito per furto con scasso, poiché sottrasse al Barone Gruner il diario delle sue avventure erotiche, grazie al quale fu possibile impedire le nozze tra lo stesso Barone e la signorina de Merville, ma “</w:t>
      </w:r>
      <w:r>
        <w:rPr>
          <w:i/>
        </w:rPr>
        <w:t>quando un fine è onesto e sufficientemente illustre, perfino la rigida giustizia britannica diventa umana ed elastica”:</w:t>
      </w:r>
      <w:r>
        <w:rPr/>
        <w:t xml:space="preserve"> Watson ci dice che, al momento di narrare la storia, Holmes non è ancora salito sul banco degli accusati. E troviamo un’altra conferma dell’ipotesi suesposta.</w:t>
      </w:r>
    </w:p>
    <w:p>
      <w:pPr>
        <w:pStyle w:val="Normal"/>
        <w:ind w:left="60" w:hanging="0"/>
        <w:jc w:val="both"/>
        <w:rPr/>
      </w:pPr>
      <w:r>
        <w:rPr/>
        <w:t xml:space="preserve"> </w:t>
      </w:r>
    </w:p>
    <w:p>
      <w:pPr>
        <w:pStyle w:val="Normal"/>
        <w:ind w:left="60" w:hanging="0"/>
        <w:jc w:val="both"/>
        <w:rPr/>
      </w:pPr>
      <w:r>
        <w:rPr/>
      </w:r>
    </w:p>
    <w:p>
      <w:pPr>
        <w:pStyle w:val="Normal"/>
        <w:ind w:left="60" w:hanging="0"/>
        <w:jc w:val="both"/>
        <w:rPr/>
      </w:pPr>
      <w:r>
        <w:rPr/>
      </w:r>
    </w:p>
    <w:p>
      <w:pPr>
        <w:pStyle w:val="Normal"/>
        <w:jc w:val="both"/>
        <w:rPr>
          <w:i/>
          <w:i/>
          <w:u w:val="single"/>
        </w:rPr>
      </w:pPr>
      <w:r>
        <w:rPr>
          <w:i/>
          <w:u w:val="single"/>
        </w:rPr>
        <w:t>2. La clemenza di Holmes</w:t>
      </w:r>
    </w:p>
    <w:p>
      <w:pPr>
        <w:pStyle w:val="Normal"/>
        <w:jc w:val="both"/>
        <w:rPr>
          <w:i/>
          <w:i/>
          <w:u w:val="single"/>
        </w:rPr>
      </w:pPr>
      <w:r>
        <w:rPr>
          <w:i/>
          <w:u w:val="single"/>
        </w:rPr>
      </w:r>
    </w:p>
    <w:p>
      <w:pPr>
        <w:pStyle w:val="Normal"/>
        <w:jc w:val="both"/>
        <w:rPr/>
      </w:pPr>
      <w:r>
        <w:rPr/>
        <w:t>Dunque, in Holmes è presente una certa contraddittorietà, tra il rispetto della legge e l’applicazione di una giustizia personale.</w:t>
      </w:r>
    </w:p>
    <w:p>
      <w:pPr>
        <w:pStyle w:val="Normal"/>
        <w:jc w:val="both"/>
        <w:rPr/>
      </w:pPr>
      <w:r>
        <w:rPr/>
        <w:t>Anche riguardo alla punizione dei criminali Holmes ha mostrato un’apparente incoerenza: infatti, in genere aveva una posizione intransigente con chi approfittava delle persone indifese. In IDEN (</w:t>
      </w:r>
      <w:r>
        <w:rPr>
          <w:i/>
        </w:rPr>
        <w:t>A case of identity, Un caso di identità</w:t>
      </w:r>
      <w:r>
        <w:rPr/>
        <w:t>), ad esempio, scoprì un crudele raggiro di un patrigno verso una povera ragazza: quando quello gli fece notare che il suo comportamento non era perseguibile, Holmes, “</w:t>
      </w:r>
      <w:r>
        <w:rPr>
          <w:i/>
        </w:rPr>
        <w:t>con gli occhi fiammeggianti di collera</w:t>
      </w:r>
      <w:r>
        <w:rPr/>
        <w:t xml:space="preserve">”, lo inseguì col frustino in mano, cacciandolo di casa. </w:t>
      </w:r>
    </w:p>
    <w:p>
      <w:pPr>
        <w:pStyle w:val="Normal"/>
        <w:jc w:val="both"/>
        <w:rPr/>
      </w:pPr>
      <w:r>
        <w:rPr/>
        <w:t>In SPEC (</w:t>
      </w:r>
      <w:r>
        <w:rPr>
          <w:i/>
        </w:rPr>
        <w:t>The speckled band, La banda maculata</w:t>
      </w:r>
      <w:r>
        <w:rPr/>
        <w:t>) disse di non provare rimorso per aver causato la morte di Roylott, che aveva ucciso una figliastra e pensava di fare altrettanto con la seconda. Il serpente da lui cacciato dalla stanza della figlia era ritornato da chi l’aveva inviato e l’aveva ucciso “</w:t>
      </w:r>
      <w:r>
        <w:rPr>
          <w:i/>
        </w:rPr>
        <w:t>la violenza si è ripercossa sul violento e l’assassino è caduto nella fossa cha aveva scavato per un’altra creatura</w:t>
      </w:r>
      <w:r>
        <w:rPr/>
        <w:t>”.</w:t>
      </w:r>
    </w:p>
    <w:p>
      <w:pPr>
        <w:pStyle w:val="Normal"/>
        <w:jc w:val="both"/>
        <w:rPr/>
      </w:pPr>
      <w:r>
        <w:rPr/>
        <w:t>Sembrava detestare profondamente i ricattatori e chi approfittava delle donne (CHAS, ILLU).</w:t>
      </w:r>
    </w:p>
    <w:p>
      <w:pPr>
        <w:pStyle w:val="Normal"/>
        <w:jc w:val="both"/>
        <w:rPr/>
      </w:pPr>
      <w:r>
        <w:rPr/>
        <w:t>In FIVE (</w:t>
      </w:r>
      <w:r>
        <w:rPr>
          <w:i/>
        </w:rPr>
        <w:t>The five orange pips, I cinque semi d’arancia</w:t>
      </w:r>
      <w:r>
        <w:rPr/>
        <w:t>), furioso, cercò vendetta per la vittima, questa volta per vie legali, avendo denunciato gli assassini alla polizia, anche se non rinunciò ad una piccola vendetta personale, che non ebbe luogo solo perché il destino fu più tempestivo di Holmes.</w:t>
      </w:r>
    </w:p>
    <w:p>
      <w:pPr>
        <w:pStyle w:val="Normal"/>
        <w:jc w:val="both"/>
        <w:rPr/>
      </w:pPr>
      <w:r>
        <w:rPr/>
        <w:t xml:space="preserve">Trattò malissimo il Duca di Holderness che aveva lasciato che si facesse un grave torto al piccolo figlio, Lord Saltire (PRIO, </w:t>
      </w:r>
      <w:r>
        <w:rPr>
          <w:i/>
        </w:rPr>
        <w:t>The adventure of the priory school, La scuola del priorato</w:t>
      </w:r>
      <w:r>
        <w:rPr/>
        <w:t xml:space="preserve">). Anche se in questo caso, come in altri che vi illustrerò dopo, uno dei colpevoli, l’altro figlio del duca, non fu assicurato alla giustizia. </w:t>
      </w:r>
    </w:p>
    <w:p>
      <w:pPr>
        <w:pStyle w:val="Normal"/>
        <w:jc w:val="both"/>
        <w:rPr/>
      </w:pPr>
      <w:r>
        <w:rPr/>
        <w:t xml:space="preserve">Eppure, lo stesso inflessibile difensore della giustizia si assunse spesso la responsabilità di lasciar andare i colpevoli scoperti sempre seguendo la coscienza e la sua personale visione di  giustizia, rischiando personalmente e col pieno accordo di Watson. </w:t>
      </w:r>
    </w:p>
    <w:p>
      <w:pPr>
        <w:pStyle w:val="Normal"/>
        <w:jc w:val="both"/>
        <w:rPr/>
      </w:pPr>
      <w:r>
        <w:rPr/>
        <w:t>Lo fece in BOSC (</w:t>
      </w:r>
      <w:r>
        <w:rPr>
          <w:i/>
        </w:rPr>
        <w:t>The Boscombe valley mystery, Il mistero di valle Boscombe</w:t>
      </w:r>
      <w:r>
        <w:rPr/>
        <w:t>): Turner aveva ucciso McCarthy e lo confessò a Holmes. Ma Holmes tenne per sé la confessione, in considerazione dello stato di salute dell’anziano assassino: “</w:t>
      </w:r>
      <w:r>
        <w:rPr>
          <w:i/>
        </w:rPr>
        <w:t>Voi stesso sapete di dover tra poco rispondere delle vostre azioni davanti ad un tribunale ben più alto che l’Assise di Ross. Io conserverò la vostra confessione e se il giovane McCarthy</w:t>
      </w:r>
      <w:r>
        <w:rPr/>
        <w:t xml:space="preserve"> (il figlio dell’ucciso, accusato ingiustamente) </w:t>
      </w:r>
      <w:r>
        <w:rPr>
          <w:i/>
        </w:rPr>
        <w:t>dovesse essere condannato sarò costretto a produrla. In caso contrario nessuno la leggerà: e il suo segreto, che voi viviate o no, sarà gelosamente conservato tra noi due</w:t>
      </w:r>
      <w:r>
        <w:rPr/>
        <w:t xml:space="preserve">”, </w:t>
      </w:r>
    </w:p>
    <w:p>
      <w:pPr>
        <w:pStyle w:val="Normal"/>
        <w:jc w:val="both"/>
        <w:rPr/>
      </w:pPr>
      <w:r>
        <w:rPr/>
        <w:t>Di CHAS e di PRIO abbiamo già detto, mentre in DEVI (</w:t>
      </w:r>
      <w:r>
        <w:rPr>
          <w:i/>
        </w:rPr>
        <w:t>The adventure of the devil’s foot, L'avventura del piede del diavolo</w:t>
      </w:r>
      <w:r>
        <w:rPr/>
        <w:t>) mostrò una certa sfiducia nella possibilità di convincere una giuria, sposando la tesi del dottor Sterndale, che aveva ucciso per vendicare la sua amata: “</w:t>
      </w:r>
      <w:r>
        <w:rPr>
          <w:i/>
        </w:rPr>
        <w:t>Io non ho mai amato, Watson, ma se avessi amato e la mia donna avesse incontrato una simile morte, probabilmente avrei agito come il nostro cacciatore di leoni senza legge</w:t>
      </w:r>
      <w:r>
        <w:rPr/>
        <w:t>”.</w:t>
      </w:r>
    </w:p>
    <w:p>
      <w:pPr>
        <w:pStyle w:val="Normal"/>
        <w:jc w:val="both"/>
        <w:rPr/>
      </w:pPr>
      <w:r>
        <w:rPr/>
        <w:t>In SECO (</w:t>
      </w:r>
      <w:r>
        <w:rPr>
          <w:i/>
        </w:rPr>
        <w:t>The adventure of the second stain, La seconda macchia</w:t>
      </w:r>
      <w:r>
        <w:rPr/>
        <w:t>) rischiò grosso, tacendo perfino al Primo Ministro l’errore commesso da Lady Hilda Trelawney Hope, per proteggerla: “</w:t>
      </w:r>
      <w:r>
        <w:rPr>
          <w:i/>
        </w:rPr>
        <w:t>Anche noi abbiamo i nostri segreti diplomatici</w:t>
      </w:r>
      <w:r>
        <w:rPr/>
        <w:t>” ribatté imperturbabile. E si trattava di un Segreto di Stato.</w:t>
      </w:r>
    </w:p>
    <w:p>
      <w:pPr>
        <w:pStyle w:val="Normal"/>
        <w:jc w:val="both"/>
        <w:rPr/>
      </w:pPr>
      <w:r>
        <w:rPr/>
        <w:t>In 3GAB (</w:t>
      </w:r>
      <w:r>
        <w:rPr>
          <w:i/>
        </w:rPr>
        <w:t>The adventure of the “Three Gables”, L’avventura dei “Tre Frontoni”)</w:t>
      </w:r>
      <w:r>
        <w:rPr/>
        <w:t xml:space="preserve"> alla terribile Isadora Klein disse: “</w:t>
      </w:r>
      <w:r>
        <w:rPr>
          <w:i/>
        </w:rPr>
        <w:t>Be’, be’, dovrò come al solito chiudere un occhio su una grossa malefatta e rimediarla”</w:t>
      </w:r>
      <w:r>
        <w:rPr/>
        <w:t xml:space="preserve">. E fece fare il giro del mondo a spese della colpevole alla vittima. </w:t>
      </w:r>
    </w:p>
    <w:p>
      <w:pPr>
        <w:pStyle w:val="Normal"/>
        <w:jc w:val="both"/>
        <w:rPr/>
      </w:pPr>
      <w:r>
        <w:rPr/>
        <w:t>In 3STU, (</w:t>
      </w:r>
      <w:r>
        <w:rPr>
          <w:i/>
        </w:rPr>
        <w:t>The adventure of the three students, Scandalo all’università</w:t>
      </w:r>
      <w:r>
        <w:rPr/>
        <w:t>) scoperto lo studente che aveva barato, prima di un esame, e davanti alla sua disperazione, lo consolò: “</w:t>
      </w:r>
      <w:r>
        <w:rPr>
          <w:i/>
        </w:rPr>
        <w:t>Su, su, errare è umano</w:t>
      </w:r>
      <w:r>
        <w:rPr/>
        <w:t xml:space="preserve">” e gli diede la possibilità di uscire onorevolmente dalla situazione, fiducioso nella buona riuscita del ragazzo negli anni successivi. </w:t>
      </w:r>
    </w:p>
    <w:p>
      <w:pPr>
        <w:pStyle w:val="Normal"/>
        <w:jc w:val="both"/>
        <w:rPr/>
      </w:pPr>
      <w:r>
        <w:rPr/>
        <w:t>In BLUE (</w:t>
      </w:r>
      <w:r>
        <w:rPr>
          <w:i/>
        </w:rPr>
        <w:t>The</w:t>
      </w:r>
      <w:r>
        <w:rPr/>
        <w:t xml:space="preserve"> </w:t>
      </w:r>
      <w:r>
        <w:rPr>
          <w:i/>
        </w:rPr>
        <w:t>adventure of the blue carbuncle, L’avventura del carbonchio azzurro</w:t>
      </w:r>
      <w:r>
        <w:rPr/>
        <w:t>), la vigilia di Natale, mandò via il ladro, alla sua prima infrazione della legge, per non farne un delinquente abituale: “</w:t>
      </w:r>
      <w:r>
        <w:rPr>
          <w:i/>
        </w:rPr>
        <w:t>Dopo tutto non sono tenuto a sopperire alle deficienze della polizia… Può darsi che favorisca un colpevole, ma può anche darsi che contribuisca a salvare un’anima in pena. Non credo che quell’uomo ricadrà nell’errore che ha commesso. E’ troppo spaventato. Se lo mandassi in galera oggi ne farei un mascalzone per tutta la vita. D’altronde questa è la stagione del perdono</w:t>
      </w:r>
      <w:r>
        <w:rPr/>
        <w:t>.”</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3. Perché Holmes infrange la legge?</w:t>
      </w:r>
    </w:p>
    <w:p>
      <w:pPr>
        <w:pStyle w:val="Normal"/>
        <w:jc w:val="both"/>
        <w:rPr>
          <w:i/>
          <w:i/>
          <w:u w:val="single"/>
        </w:rPr>
      </w:pPr>
      <w:r>
        <w:rPr>
          <w:i/>
          <w:u w:val="single"/>
        </w:rPr>
      </w:r>
    </w:p>
    <w:p>
      <w:pPr>
        <w:pStyle w:val="Normal"/>
        <w:jc w:val="both"/>
        <w:rPr>
          <w:iCs/>
        </w:rPr>
      </w:pPr>
      <w:r>
        <w:rPr/>
        <w:t xml:space="preserve">La contrapposizione tra norma e giustizia sembra identificarsi con la contrapposizione, irrisolta da tutta la nostra cultura, tra diritto naturale e diritto positivo. Illustri studiosi di filosofia del diritto hanno addirittura ritenuto di non dover entrare nel merito della questione. </w:t>
      </w:r>
      <w:r>
        <w:rPr>
          <w:iCs/>
        </w:rPr>
        <w:t>Kelsen direbbe che la giustizia ideale non è contemplata dall'ordinamento giuridico, il quale è il risultato della volontà del legislatore.</w:t>
      </w:r>
    </w:p>
    <w:p>
      <w:pPr>
        <w:pStyle w:val="Normal"/>
        <w:jc w:val="both"/>
        <w:rPr/>
      </w:pPr>
      <w:r>
        <w:rPr>
          <w:iCs/>
        </w:rPr>
        <w:t>Ma nella lettura dell’atteggiamento di Holmes non dobbiamo dimenticarci che ci troviamo di fronte ad un cittadino britannico, dell’epoca vittoriana. Questo è probabilmente determinante per due motivi:</w:t>
      </w:r>
    </w:p>
    <w:p>
      <w:pPr>
        <w:pStyle w:val="Normal"/>
        <w:numPr>
          <w:ilvl w:val="0"/>
          <w:numId w:val="1"/>
        </w:numPr>
        <w:jc w:val="both"/>
        <w:rPr>
          <w:iCs/>
        </w:rPr>
      </w:pPr>
      <w:r>
        <w:rPr>
          <w:iCs/>
        </w:rPr>
        <w:t xml:space="preserve">innanzitutto si può ritenere che la contrapposizione tra diritto naturale e diritto positivo sia estranea, in questi termini, alla cultura giuridica inglese, basata piuttosto sul </w:t>
      </w:r>
      <w:r>
        <w:rPr>
          <w:i/>
          <w:iCs/>
        </w:rPr>
        <w:t>common law</w:t>
      </w:r>
      <w:r>
        <w:rPr>
          <w:iCs/>
        </w:rPr>
        <w:t>, evoluzione del diritto consuetudinario;</w:t>
      </w:r>
    </w:p>
    <w:p>
      <w:pPr>
        <w:pStyle w:val="Normal"/>
        <w:numPr>
          <w:ilvl w:val="0"/>
          <w:numId w:val="1"/>
        </w:numPr>
        <w:jc w:val="both"/>
        <w:rPr/>
      </w:pPr>
      <w:r>
        <w:rPr>
          <w:iCs/>
        </w:rPr>
        <w:t>il rapporto tra cittadino e Stato nella società vittoriana</w:t>
      </w:r>
      <w:r>
        <w:rPr>
          <w:rFonts w:cs="Verdana" w:ascii="Verdana" w:hAnsi="Verdana"/>
          <w:sz w:val="20"/>
          <w:szCs w:val="20"/>
        </w:rPr>
        <w:t xml:space="preserve"> </w:t>
      </w:r>
      <w:r>
        <w:rPr/>
        <w:t xml:space="preserve">concepiva la libertà come non interferenza, come libertà negativa; pertanto, tale concezione, anche quando non fosse apertamente antistatalista, si preoccupava di limitare il potere dello Stato. La cultura vittoriana aveva fatto propria la concezione evoluzionista, scoprendovi un principio esplicativo di validità universale, applicabile ad ogni campo di un sapere finalmente unificato. I principi evolutivi della conservazione della specie e della sopravvivenza dei più adatti diventavano anche i presupposti di un’etica biologicamente fondata: affinché la cooperazione, caratteristica della vita sociale e determinante per l’autoconservazione, non fosse messa a repentaglio, da un lato, era essenziale la «regola di giustizia», la kantiana «regola dell’eguale libertà» per la quale «ogni uomo può pretendere la massima libertà di esercitare le sue facoltà purché compatibile con il possesso della medesima libertà da parte di ogni altro», e, dall’altro, era necessario che fosse garantito il nesso fra un’azione e le sue conseguenze, in modo che «ogni individuo debba ricevere i benefizi e i mali della propria natura e conseguente condotta». Di qui il rifiuto di ogni indebita interferenza statuale che ostacolasse l’involontario contributo al progresso della civiltà di un individuo che liberamente competeva per la propria sopravvivenza, dando perciò inevitabilmente il meglio di sé. Non poteva dirsi pertanto legittima alcuna azione dello Stato che non fosse funzionale rispetto all’esigenza di tutelare la libertà, i diritti e la sicurezza dei cittadin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Nonostante tale peculiarità del mondo anglosassone, anche in quella cultura, comunque, qualora una norma non fosse ispirata a principi di giustizia, il percorso ortodosso sarebbe stato quello di battersi per cambiarla, non di infrangerla. </w:t>
      </w:r>
    </w:p>
    <w:p>
      <w:pPr>
        <w:pStyle w:val="Normal"/>
        <w:jc w:val="both"/>
        <w:rPr/>
      </w:pPr>
      <w:r>
        <w:rPr/>
        <w:t>E anche se in alcuni contesti sociali questo non è possibile (es. dittature) e quindi qualcuno legittima perciò il ricorso alla ribellione contro la dittatura stessa, il sovvertimento dell’ordine costituito per un nuovo ordine, non è mai legittimato il ricorso all’infrazione della legge in presenza di una legge ingiusta.</w:t>
      </w:r>
    </w:p>
    <w:p>
      <w:pPr>
        <w:pStyle w:val="Normal"/>
        <w:jc w:val="both"/>
        <w:rPr/>
      </w:pPr>
      <w:r>
        <w:rPr/>
      </w:r>
    </w:p>
    <w:p>
      <w:pPr>
        <w:pStyle w:val="Normal"/>
        <w:jc w:val="both"/>
        <w:rPr/>
      </w:pPr>
      <w:r>
        <w:rPr/>
        <w:t>Tuttavia Holmes lo fa. Perché?</w:t>
      </w:r>
    </w:p>
    <w:p>
      <w:pPr>
        <w:pStyle w:val="Normal"/>
        <w:jc w:val="both"/>
        <w:rPr/>
      </w:pPr>
      <w:r>
        <w:rPr/>
      </w:r>
    </w:p>
    <w:p>
      <w:pPr>
        <w:pStyle w:val="Normal"/>
        <w:jc w:val="both"/>
        <w:rPr/>
      </w:pPr>
      <w:r>
        <w:rPr/>
        <w:t xml:space="preserve">Come ha chiarito bene in CHAS, Holmes, quando è costretto a farlo, non viola la legge per interesse personale, ma soltanto per affermare la giustizia. Holmes è sicuro di due cose: sa di essere in grado di tenere sotto controllo le sue tendenze criminali perché le ha esplorate a fondo, non ha zone oscure in questo campo: semmai quello che gli fa paura di se stesso è la sua emotività, ma non la sua criminalità (aggressività, cattiveria, sadismo, violenza ecc.) perché quest’ultima è una zona del suo inconscio che ritiene di conoscere bene, ci scherza su, non gli fa paura. Quindi pensa di poterla gestire e di non essere in falsa coscienza quando anche lui talvolta “delinque” pensando di farlo a fin di bene, perché lo fa </w:t>
      </w:r>
      <w:r>
        <w:rPr>
          <w:u w:val="single"/>
        </w:rPr>
        <w:t>effettivamente</w:t>
      </w:r>
      <w:r>
        <w:rPr/>
        <w:t xml:space="preserve"> a fin di bene e non per appagare una sua pulsione segreta. Questo perché è ben solido nella sua appartenenza al regno dell’ordine costituito, del quale anzi si fa vessillifero. E’ fuor di dubbio che la capacità di Holmes di identificarsi con i criminali, in modo tale da poterne prevedere o ricostruire dettagliatamente i movimenti, fosse sorprendente: ma questo non significa che fosse lui stesso un criminale, anzi, proprio perché aveva approfonditamente analizzato la parte “oscura” di se stesso, combattendola e vincendola - prima di tutto dentro di sé -, si è poi potuto dedicare consapevolmente alla lotta contro il crimine altrui.</w:t>
      </w:r>
    </w:p>
    <w:p>
      <w:pPr>
        <w:pStyle w:val="Normal"/>
        <w:jc w:val="both"/>
        <w:rPr/>
      </w:pPr>
      <w:r>
        <w:rPr/>
        <w:t>L’altro motivo è che chiede sempre conforto al giudizio di Watson, che è il prototipo dell’onest’uomo, e da lui non ci si può aspettare altro che risponda sempre secondo equità, perché è così lontano dalla possibilità di supporre anche solo lontanamente di avere in sé tendenze criminali - che, se pure ci sono, sono profondamente rimosse - che il suo giudizio non potrà che corrispondere sempre in modo assoluto a quello dell’onesto cittadino britannico.</w:t>
      </w:r>
    </w:p>
    <w:p>
      <w:pPr>
        <w:pStyle w:val="Normal"/>
        <w:jc w:val="both"/>
        <w:rPr/>
      </w:pPr>
      <w:r>
        <w:rPr/>
      </w:r>
    </w:p>
    <w:p>
      <w:pPr>
        <w:pStyle w:val="Normal"/>
        <w:jc w:val="both"/>
        <w:rPr/>
      </w:pPr>
      <w:r>
        <w:rPr/>
        <w:t>Quanto a lasciare andare i colpevoli, qui si deve aprire una parentesi sul significato della sanzione in relazione al reato: ci sono logiche sanzionatorie diverse, che nella storia dell’umanità si sono succedute e tuttora convivono: la logica retributiva, che ha origine nelle legge veterotestamentaria del taglione e che è volta alla compensazione del delitto con la pena; quella preventiva generale, basata cioè sul concetto di deterrenza o sul rafforzamento dei livelli morali dei cittadini e quella rieducativa, che mira al reinserimento del reo. Da ultimo, tra grandi resistenze, si sta affacciando il nuovo paradigma della giustizia riparativa, che si avvale di strumenti che tendono a promuovere la riparazione del danno e soprattutto la riconciliazione tra vittima e autore del reato. Lasciando da parte quest’ultima forma (rispetto alla prima parte della quale, cioè alla riparazione del danno, Holmes sembra anticipare questo modello in 3GAB), non c’è dubbio che Holmes oscilli anch’egli, come l’ordinamento giuridico, tra il modello punitivo, al quale si rifà quando la legge è insufficiente a colpire il colpevole (casi di non perseguibilità nei quali si arroga il diritto di punire personalmente) e quello rieducativo, prevalente, (casi nei quali lascia andare i colpevoli perché convinto che si redimeranno più facilmente liberi piuttosto che se tradotti in carcere, luogo di cronicizzazione delle tendenze criminali). Anche se qualcuno, a proposito di questa seconda opzione, potrebbe sostenere che non è tanto per un intento rieducativo che li lascia andare, quanto perché convinto di aver già agito in  modo tale da inibire qualsiasi volontà di reiterazione del reato. Tuttavia, a confutare questa ipotesi, sta proprio la citazione che abbiamo riportato di BLUE, nella quale si vede come Holmes, lungi dall’essere presuntuosamente sicuro della sua scelta, si pone in modo interlocutorio e decide soppesando a fondo i pro e i contro del suo gesto.</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4. Antigone e Creonte, non Antigone o Creonte</w:t>
      </w:r>
    </w:p>
    <w:p>
      <w:pPr>
        <w:pStyle w:val="Normal"/>
        <w:jc w:val="both"/>
        <w:rPr>
          <w:i/>
          <w:i/>
          <w:u w:val="single"/>
        </w:rPr>
      </w:pPr>
      <w:r>
        <w:rPr>
          <w:i/>
          <w:u w:val="single"/>
        </w:rPr>
      </w:r>
    </w:p>
    <w:p>
      <w:pPr>
        <w:pStyle w:val="Normal"/>
        <w:jc w:val="both"/>
        <w:rPr/>
      </w:pPr>
      <w:r>
        <w:rPr/>
        <w:t xml:space="preserve">Anche Holmes, come tutta la nostra cultura, non ha risolto il conflitto tra Antigone e Creonte, se non facendo convivere in sé entrambi, perché entrambi motivati e radicati in ognuno di noi. E più che un suo limite, in questo modo di essere, proprio perché lui è l’ultima spiaggia dell’ordine vittoriano, quello che tratta i casi insolubili che sembrerebbero sfuggire alla possibilità di essere ricondotti all’ordine significante, si deve vedere l’ultima risorsa di una società ordinata per rispondere alla sua necessità di equilibrio. Oltre a questo tentativo di mediazione ci sono solo gli estremismi del giustizialismo o del garantismo esasperati che portano, per strade opposte, ma in fondo convergenti, all’assoluta impossibilità di sposare giustizia e norma.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27:00Z</dcterms:created>
  <dc:creator>guerra</dc:creator>
  <dc:description/>
  <dc:language>en-US</dc:language>
  <cp:lastModifiedBy>guerra</cp:lastModifiedBy>
  <dcterms:modified xsi:type="dcterms:W3CDTF">2004-06-24T07:35:00Z</dcterms:modified>
  <cp:revision>20</cp:revision>
  <dc:subject/>
  <dc:title>Holmes tutore della legge</dc:title>
</cp:coreProperties>
</file>