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ITA’ IN LIBR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18° SCALINO: UNA NUOVA ENCICLO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donateci il conflitto di interesse, ma ci è obbligo segnalarvi l’uscita di una seconda edizione de “L’enciclopedia di Sherlock Holmes” di Stefano Guerra e Enrico Solito. La prima edizione, oramai introvabile, portava il nome di “I 17 scalini”, per motivi che non vi insulteremo a riportare qui. </w:t>
      </w:r>
    </w:p>
    <w:p>
      <w:pPr>
        <w:pStyle w:val="Normal"/>
        <w:rPr/>
      </w:pPr>
      <w:r>
        <w:rPr/>
        <w:t>La nuova edizione si chiama “Il 18° scalino”, ad indicare che non di una riedizione si tratta, ma di un’opera che supera decisamente la prima. Molte voci sono state aggiunte e delle vecchie molte rivisitate: inoltre è stato aggiunto uno “who’s who” che riporta nome e ruolo di tutti i personaggi citati nel canone.</w:t>
      </w:r>
    </w:p>
    <w:p>
      <w:pPr>
        <w:pStyle w:val="Normal"/>
        <w:rPr/>
      </w:pPr>
      <w:r>
        <w:rPr/>
        <w:t>Se volete perdervelo fate pure…ma lo rimpiangerete tutta la vita.</w:t>
      </w:r>
    </w:p>
    <w:p>
      <w:pPr>
        <w:pStyle w:val="Normal"/>
        <w:rPr/>
      </w:pPr>
      <w:r>
        <w:rPr/>
        <w:t xml:space="preserve">Il libro costituisce il n°due della Sherlock Magazine, della delosbooks (rivista cui vi consigliamo caldamente di abbonarvi). Per averlo basta mandare una email a </w:t>
      </w:r>
      <w:hyperlink r:id="rId2">
        <w:r>
          <w:rPr>
            <w:rStyle w:val="InternetLink"/>
          </w:rPr>
          <w:t>www.delosstore.it</w:t>
        </w:r>
      </w:hyperlink>
      <w:r>
        <w:rPr/>
        <w:t xml:space="preserve">  Se non avete internet chiedetelo ad un amico che lo faccia per voi: eventualmente telefonate a Solito allo 055440717 (se proprio non avete alternativ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SI ORIENTALI DI SHERLOCK HOLMES</w:t>
      </w:r>
    </w:p>
    <w:p>
      <w:pPr>
        <w:pStyle w:val="Normal"/>
        <w:rPr/>
      </w:pPr>
      <w:r>
        <w:rPr/>
        <w:t>Assai migliori de “Il mandala di SH”: almeno questo è un apocrifo di holmes, non di Rudyard Kipling! Non tutti apprezzeranno l’ambientazione tibetana, ma nel complesso le storie sono god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SSIER di SHERLOCK HOLMES</w:t>
      </w:r>
    </w:p>
    <w:p>
      <w:pPr>
        <w:pStyle w:val="Normal"/>
        <w:rPr/>
      </w:pPr>
      <w:r>
        <w:rPr/>
        <w:t xml:space="preserve">L’ultima (in tutti i sensi) produzione di E.Solito: tre vecchie avventure e tre nuove di zecca. </w:t>
      </w:r>
      <w:r>
        <w:rPr>
          <w:lang w:val="en-GB"/>
        </w:rPr>
        <w:t xml:space="preserve">Hobby&amp;Work, luglio 2004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sstor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7:00Z</dcterms:created>
  <dc:creator>enrico solito</dc:creator>
  <dc:description/>
  <dc:language>en-US</dc:language>
  <cp:lastModifiedBy>enrico solito</cp:lastModifiedBy>
  <dcterms:modified xsi:type="dcterms:W3CDTF">2004-07-01T22:27:00Z</dcterms:modified>
  <cp:revision>2</cp:revision>
  <dc:subject/>
  <dc:title>IL 18° SCALINO: UNA NUOVA ENCICLOPEDIA</dc:title>
</cp:coreProperties>
</file>