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Alessandra Calanchi presenta: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ALOTTO LETTERARIO A BAKER STR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ché un ‘salotto letterario’ a Baker Street? Il salotto di Sherlock Holmes era, lo sappiamo, una stanza ‘polivalente’, un fertile territorio di frontiera fra spazio privato e pubblico, un luogo d’incontro nella Londra di fine 800, già metropoli: insomma, l’ombelico del mondo. Sala di lettura, di relax, laboratorio alchemico, meta dei clienti più disperati di Holmes, teatro di confessioni e intimidazioni, biblioteca e stanza intima, il salotto non è mai un salotto letterario nel senso che oggi attribuiamo al termine.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 xml:space="preserve">L’idea ci viene piuttosto dalla volontà di scegliere il salotto di Holmes come luogo privilegiato per un riesame del personaggio – il quale non era poi così ignorante in campo letterario come Watson voleva farci credere, visto che, per fare un esempio, citava a memoria  Shakespeare – alla luce della critica letteraria e dei </w:t>
      </w:r>
      <w:r>
        <w:rPr>
          <w:i/>
        </w:rPr>
        <w:t>cultural studies</w:t>
      </w:r>
      <w:r>
        <w:rPr/>
        <w:t xml:space="preserve">  e all’interno di quel grande movimento rivitalizzante che è la riscrittura di testi canonici in epoca postmoderna. </w:t>
      </w:r>
    </w:p>
    <w:p>
      <w:pPr>
        <w:pStyle w:val="Normal"/>
        <w:rPr/>
      </w:pPr>
      <w:r>
        <w:rPr/>
        <w:t xml:space="preserve">Da una parte, Giovanna Mochi traccerà un’ipotesi brillante e provocatoria di relazione fra i percorsi della metodologia di ricerca accademica e le strategie d’intervento (o non intervento) dell’autore – e dell’investigatore – nel testo, focalizzando in particolare la sua attenzione sul celebre racconto </w:t>
      </w:r>
      <w:r>
        <w:rPr>
          <w:i/>
        </w:rPr>
        <w:t>Il giro di vite</w:t>
      </w:r>
      <w:r>
        <w:rPr/>
        <w:t xml:space="preserve"> di Henry James, e portando a collidere realtà e finzione nella sua affacinante conclusione.</w:t>
      </w:r>
    </w:p>
    <w:p>
      <w:pPr>
        <w:pStyle w:val="Normal"/>
        <w:rPr/>
      </w:pPr>
      <w:r>
        <w:rPr/>
        <w:t xml:space="preserve">Dall’altra parte, Ornella De Zordo si occuperà con l’occhio allenato della studiosa del postmoderno di una formidabile carrellata di riscritture, </w:t>
      </w:r>
      <w:r>
        <w:rPr>
          <w:i/>
        </w:rPr>
        <w:t>pastiches</w:t>
      </w:r>
      <w:r>
        <w:rPr/>
        <w:t>, parodie e apocrifi i quali, lungi dal compromettere l’integrità assoluta del Canone – tengono vivo da oltre un secolo l’interesse per la figura di Holmes e anzi lo ripropongono nel tempo come mediatore culturale transepocale fra diversi periodi e fra diversi generi letterar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imes New Roman" w:cs="Tahoma"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EndnoteCharacters">
    <w:name w:val="Endnote Characters"/>
    <w:basedOn w:val="Caratterepredefinitoparagrafo"/>
    <w:qFormat/>
    <w:rPr>
      <w:rFonts w:ascii="Tahoma" w:hAnsi="Tahoma" w:cs="Tahoma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Cs w:val="20"/>
    </w:rPr>
  </w:style>
  <w:style w:type="paragraph" w:styleId="Endnote">
    <w:name w:val="Endnote Text"/>
    <w:basedOn w:val="Normal"/>
    <w:pPr/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851" w:leader="none"/>
        <w:tab w:val="right" w:pos="7938" w:leader="none"/>
      </w:tabs>
      <w:ind w:right="1133" w:firstLine="284"/>
    </w:pPr>
    <w:rPr>
      <w:rFonts w:ascii="Times New Roman" w:hAnsi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ran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5T07:26:00Z</dcterms:created>
  <dc:creator>Gianluca Salvatori, CHS, BS</dc:creator>
  <dc:description/>
  <dc:language>en-US</dc:language>
  <cp:lastModifiedBy>Gianluca Salvatori, CHS, BS</cp:lastModifiedBy>
  <dcterms:modified xsi:type="dcterms:W3CDTF">2001-03-25T07:27:00Z</dcterms:modified>
  <cp:revision>1</cp:revision>
  <dc:subject>Atti convegno di Sesto</dc:subject>
  <dc:title>Titolo</dc:title>
</cp:coreProperties>
</file>