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GB"/>
        </w:rPr>
      </w:pPr>
      <w:r>
        <w:rPr>
          <w:lang w:val="en-GB"/>
        </w:rPr>
        <w:t>I Giorni Prima de “ONE WEEK LATER”</w:t>
      </w:r>
    </w:p>
    <w:p>
      <w:pPr>
        <w:pStyle w:val="Heading2"/>
        <w:rPr>
          <w:lang w:val="en-GB"/>
        </w:rPr>
      </w:pPr>
      <w:r>
        <w:rPr>
          <w:lang w:val="en-GB"/>
        </w:rPr>
        <w:t>Jane and Philip Weller della Franco-Midland Hardware Company</w:t>
      </w:r>
    </w:p>
    <w:p>
      <w:pPr>
        <w:pStyle w:val="Normal"/>
        <w:rPr>
          <w:rFonts w:ascii="Times New Roman" w:hAnsi="Times New Roman" w:cs="Times New Roman"/>
          <w:b/>
          <w:b/>
          <w:sz w:val="24"/>
          <w:lang w:val="en-GB"/>
        </w:rPr>
      </w:pPr>
      <w:r>
        <w:rPr>
          <w:rFonts w:cs="Times New Roman" w:ascii="Times New Roman" w:hAnsi="Times New Roman"/>
          <w:b/>
          <w:sz w:val="24"/>
          <w:lang w:val="en-GB"/>
        </w:rPr>
      </w:r>
    </w:p>
    <w:p>
      <w:pPr>
        <w:pStyle w:val="Normal"/>
        <w:rPr>
          <w:sz w:val="18"/>
        </w:rPr>
      </w:pPr>
      <w:r>
        <w:rPr>
          <w:sz w:val="18"/>
        </w:rPr>
        <w:t xml:space="preserve">I riferimenti di pagina del Canone in questo articolo sono relativi alle edizioni Doubleday/Penguin in singolo volume de </w:t>
      </w:r>
      <w:r>
        <w:rPr>
          <w:i/>
          <w:sz w:val="18"/>
        </w:rPr>
        <w:t>The Complete Sherlock Holmes</w:t>
      </w:r>
    </w:p>
    <w:p>
      <w:pPr>
        <w:pStyle w:val="Normal"/>
        <w:rPr>
          <w:rFonts w:ascii="Times New Roman" w:hAnsi="Times New Roman" w:cs="Times New Roman"/>
          <w:b/>
          <w:b/>
          <w:sz w:val="24"/>
        </w:rPr>
      </w:pPr>
      <w:r>
        <w:rPr>
          <w:rFonts w:cs="Times New Roman" w:ascii="Times New Roman" w:hAnsi="Times New Roman"/>
          <w:b/>
          <w:sz w:val="24"/>
        </w:rPr>
      </w:r>
    </w:p>
    <w:p>
      <w:pPr>
        <w:pStyle w:val="Heading3"/>
        <w:rPr/>
      </w:pPr>
      <w:r>
        <w:rPr/>
        <w:t>Introduzione</w:t>
      </w:r>
    </w:p>
    <w:p>
      <w:pPr>
        <w:pStyle w:val="Normal"/>
        <w:rPr/>
      </w:pPr>
      <w:r>
        <w:rPr/>
        <w:t>Durante la nostra visita a Sesto Fiorentino per ‘One Week Later’, la Convenzione de Uno Studio in Holmes, siamo stati profondamente felici ed onorati di poter condividere la nostra esperienza nell’aver organizzato centinaia di spedizioni in giro per il mondo, connesse sia a Sherlock Holmes che Sir Arthur Conan Doyle (ACD). Con la nostra società in Inghilterra noi organizziamo almeno 12 riunioni all’anno in posti connessi ad Holmes o ACD e questi incontri durano una giornata, o un week-end o (una volta ogni due anni) sette giorni interi. In più abbiamo fatto diverse visite a società Holmesiane e a posti in molti paesi fuori Inghilterra, viaggiando un pò per tutta Europa e in posti Holmesiani molto lontani, come il Tibet e il Giappone. Ci sarebbe impossibile riprodurre qui le due relazioni che abbiamo svolto a Milano e a Sesto e non tanto perché quelle relazioni includevano la visione di 200 diapositive su quei posti, ma perché il testo delle relazioni era stato pensato per descrivere il contenuto delle diapositive mentre le mostravamo. Di conseguenza ci concentreremo qui su una sola escursione della nostra società, durata una settimana. Si tratta di un viaggio molto importante, il solo che cominciò a Londra e finì a Meiringen: fu naturalmente dal punto di arrivo del nostro viaggio che Holmes iniziò il suo, durato una settimana e terminato a Firenze. Questo viaggio stabilisce così un legame tra le nostre due società, perché comincia in Inghilterra e finisce nel punto ripreso da Enrico Solito alla Convenzione, con il suo resoconto del viaggio di Holmes in Italia.</w:t>
      </w:r>
    </w:p>
    <w:p>
      <w:pPr>
        <w:pStyle w:val="Normal"/>
        <w:rPr/>
      </w:pPr>
      <w:r>
        <w:rPr/>
      </w:r>
    </w:p>
    <w:p>
      <w:pPr>
        <w:pStyle w:val="Heading3"/>
        <w:rPr/>
      </w:pPr>
      <w:r>
        <w:rPr/>
        <w:t>Aspetti dottrinari</w:t>
      </w:r>
    </w:p>
    <w:p>
      <w:pPr>
        <w:pStyle w:val="Normal"/>
        <w:rPr/>
      </w:pPr>
      <w:r>
        <w:rPr/>
        <w:t xml:space="preserve">Come abbiamo detto alla Convenzione di Sesto la nostra Società segue un approccio Fondamentalista agli studi di Holmes. Noi così consideriamo i 60 racconti del Canone come la fonte primaria di informazione su Holmes: nel nostro caso il racconto datoci in ‘The Final Problem’. C’è chi suggerisce costantemente che il Dr Watson o Holmes ci dia informazioni sbagliate nel Canone, prima di dare spiegazioni sensazionalistiche su cosa “veramente” sia avvenuto nel caso che discutono. Noi invece consideriamo fondamentalmente veri tutti i resoconti del Canone e resistiamo alla tentazione di cambiare ciò che è registrato nel Canone stesso, a parte il fatto che il Dr Watson o Holmes dovettero naturalmente cambiare i nomi di alcuni dei personaggi coinvolti, per difendere la reputazione degli innocenti, e che dovettero talvolta cambiare anche i nomi delle località ( e specialmente i nomi di specifici edifici), per la stessa ragione. Nel seguire questi principi abbiamo spesso trovato che malgrado il fatto che i nomi dei posti erano talvolta stati mutati, eravamo in gradi di scoprire i posti esatti grazie agli indizi che il Dr Watson e Holmes ci avevano inavvertitamente fornito nei racconti. Dopo tutto è proprio l’accuratezza delle descrizioni dei luoghi e delle atmosfere che rende quei racconti così memorabili. Visitando migliaia delle località descritte nei 60 casi del Canone nella passata decade abbiamo trovato non più che una manciata di piccoli dettagli non esattamente appropriati alla geografia e alla storia dei luoghi descritti. Di conseguenza non ci piace ricorrere a nessuna delle spiegazioni sensazionalistiche e in genere ridicole che sostengono essere il Dr Watson e Holmes in buona sostanza dei mentitori, quando propongono, per esempio che i viaggi in Tibet, Persia, Arabia e Sudan durante il Grande Iato tra il 1891 e il 1894 non ebbero mai luogo, o che per fare un altro esempio, Holmes era francese. Chi vuole rigettare la maggior parte di ciò che è scritto nel Canone come bugie non sembra rendersi conto che minano quello che fanno, dato che cominciano a mettere in dubbio parti scritte da Holmes e Watson, ma poi anche tutta la parte di evidenza canonica che accettano diviene egualmente sospetta. A differenza di chi vuole cambiare grandi parti del Canone, noi siamo forzati dall’essere certi che se si cerca di cambiare una parte del Canone tali cambiamenti devono non essere in contrasto con i dati forniti in altri punti del Canone. Nelle nostre indagini sui luoghi, la nostra ipotesi di lavoro è sempre stata che se si può dimostrare che il Dr Watson e Holmes potevano effettivamente aver viaggiato nei posti che dicono di aver visitato, nel periodo in cui dicono di averlo fatto, allora, per parafrasare le parole di Holmes, dopo aver stabilito il possibile, quel che rimane del Canone deve essere la verità. Ritorneremo ora alla verità riscontrabile nel resoconto del Dr Watson ne ‘The Final Problem’. Prima però vogliamo puntualizzare che accettiamo anche che l’agente letterario del Dr Watson, ACD, debba aver avuto un’influenza occasionale sugli scritti del Dr Watson e di Holmes, visto che ci sono chiari segni nel Canone dello stile di scrittura di ACD e che inoltre egli sembra aver inserito elementi della sua propria esperienza dei luoghi e degli eventi registrati nel Canone: cercheremo perciò di identificare queste intrusioni. </w:t>
      </w:r>
    </w:p>
    <w:p>
      <w:pPr>
        <w:pStyle w:val="Normal"/>
        <w:rPr/>
      </w:pPr>
      <w:r>
        <w:rPr/>
      </w:r>
    </w:p>
    <w:p>
      <w:pPr>
        <w:pStyle w:val="Heading3"/>
        <w:rPr/>
      </w:pPr>
      <w:r>
        <w:rPr/>
        <w:t>Il Viaggio in Inghilterra</w:t>
      </w:r>
    </w:p>
    <w:p>
      <w:pPr>
        <w:pStyle w:val="Normal"/>
        <w:rPr/>
      </w:pPr>
      <w:r>
        <w:rPr/>
        <w:t xml:space="preserve">Jane è solo una dei tanti studiosi che concordano sul fatto che il Viaggio sia iniziato il sabato 25 Aprile 1891, il che ci permette di controllare gli esatti orari ferroviari coinvolti. Watson ci informa che lui e Holmes lasciarono Londra dalla Victoria Station, cioè il principale punto di partenza londinese per raggiungere il porto previsto, Dover, e la linea per quel porto passa da Canterbury, dove loro scesero dal treno per evitare che Moriarty li intercettasse a Dover. Sappiamo che Watson raggiunse la Lowther Arcade nello Strand per andare alla Victoria Station precisamente alle 9.15 di mattina. Ci devono essere voluti circa 20 o 30 minuti per raggiungere la stazione in carrozza, perciò Watson deve essere arrivato alla Victoria station tra le 9.35 e le 9.45. e altri 5 o 10 minuti per fare il biglietto, prendere il bagaglio e trovare la carrozza, il che porta il momento in cui salì in carrozza tra le 9.40 e le 9.55 circa. Watson ci dice che arrivò alla carrozza appena sette minuti prima che il treno partisse, il che significa che cerchiamo un treno in partenza tra le 9.47 e le 10.02 circa. Holmes non avrebbe certo fatto in modo che Watson aspettasse a lungo alla stazione, e gli orari del </w:t>
      </w:r>
      <w:r>
        <w:rPr>
          <w:i/>
        </w:rPr>
        <w:t>Bradshaw</w:t>
      </w:r>
      <w:r>
        <w:rPr/>
        <w:t xml:space="preserve"> ci dicono che c’era un treno espresso in partenza per Dover alle 10.00 quel giorno e che la prima fermata era a Canterbury, il che sembra confermare che proprio quello fosse il treno in questione. C’erano però due stazioni a Canterbury, Canterbury East, dove il treno per Dover fermava alle 11.39, e Canterbury West, da cui i treni raggiungevano Newhaven. Così l’orario di arrivo a Canterbury di questo treno si accorda in pieno con il dilemma di Holmes: </w:t>
      </w:r>
      <w:r>
        <w:rPr>
          <w:i/>
        </w:rPr>
        <w:t xml:space="preserve">“La questione ora è se dobbiamo mangiare in anticipo qui </w:t>
      </w:r>
      <w:r>
        <w:rPr/>
        <w:t>(a Canterbury)</w:t>
      </w:r>
      <w:r>
        <w:rPr>
          <w:i/>
        </w:rPr>
        <w:t xml:space="preserve"> o correre il rischio di morir di fame prima di raggiungere il ristorante di Newhaven.”</w:t>
      </w:r>
      <w:r>
        <w:rPr/>
        <w:t xml:space="preserve"> [FINA 476]. </w:t>
      </w:r>
    </w:p>
    <w:p>
      <w:pPr>
        <w:pStyle w:val="Normal"/>
        <w:rPr/>
      </w:pPr>
      <w:r>
        <w:rPr/>
        <w:t xml:space="preserve">Diversi cambi di treni erano necessari per raggiungere Newhaven da Canterbury, e il </w:t>
      </w:r>
      <w:r>
        <w:rPr>
          <w:i/>
        </w:rPr>
        <w:t xml:space="preserve">Bradshaw </w:t>
      </w:r>
      <w:r>
        <w:rPr/>
        <w:t>rivela che la combinazione più veloce avrebbe richiesto circa quattro ore, la più lunga addirittura sette, il che spiega le preoccupazioni di Holmes a proposito del digiuno. I cambi tuttavia sarebbero stati utili per confondere i sicari di Moriarty e avrebbero ritardato l’arrivo di Holmes fin quasi al momento della partenza del ferry boat della notte da Newhaven per Dieppe, alle 11.00 di sera, il solo ferry boat per quel giorno. Se si accetta l’ipotesi della combinazione più lunga per i vantaggi di evitare Moriarty, allora Holmes deve aver lasciato Canterbury West alle 12.08 per raggiungere Ashford Junction alle 2.15 pomeridiane. Devono aver cambiato qui ed essere ripartiti alle 4.05 per raggiungere Tunbridge Wells alle 4.15. Ancora una volta devono aver cambiato treno e preso quello delle 4.40 in arrivo a Lewes alle 5.36. Qui deve essere stato effettuato il cambio finale con il treno in partenza alle 6.35 e in arrivo alla stazione di Newhaven Harbour alle 6.53. E’ anche possibile che Holmes e Watson abbiano aspettato a Lewes, lontano da occhi curiosi al porto di Newhaven, abbiano mangiato lì, per digerire tranquillamente prima del viaggio in mare e per permettersi di acquistare le cose essenziali per rimpiazzare il loro bagaglio perduto: avrebbero potuto prendere il treno delle 10.18 della sera da Lewes ed arrivare a Newhaven Harbour alle 10.32, giusto 18 minuti prima della partenza del traghetto.</w:t>
      </w:r>
    </w:p>
    <w:p>
      <w:pPr>
        <w:pStyle w:val="Normal"/>
        <w:rPr/>
      </w:pPr>
      <w:r>
        <w:rPr/>
      </w:r>
    </w:p>
    <w:p>
      <w:pPr>
        <w:pStyle w:val="Heading3"/>
        <w:rPr/>
      </w:pPr>
      <w:r>
        <w:rPr/>
        <w:t>Il Viaggio a Buxelles</w:t>
      </w:r>
    </w:p>
    <w:p>
      <w:pPr>
        <w:pStyle w:val="Normal"/>
        <w:rPr/>
      </w:pPr>
      <w:r>
        <w:rPr/>
        <w:t xml:space="preserve">Una volta sul Continente, Watson sarà passato dal suo fedele </w:t>
      </w:r>
      <w:r>
        <w:rPr>
          <w:i/>
        </w:rPr>
        <w:t>Bradshaw</w:t>
      </w:r>
      <w:r>
        <w:rPr/>
        <w:t xml:space="preserve"> alla </w:t>
      </w:r>
      <w:r>
        <w:rPr>
          <w:i/>
        </w:rPr>
        <w:t>Continental Guide</w:t>
      </w:r>
      <w:r>
        <w:rPr/>
        <w:t xml:space="preserve"> del 1891 di Thomas Cook. Holmes e Watson devono quasi certamente aver navigato su uno dei quattro ferry boats usati dalla “ London and Brighton Railway Company’s ferry service”: </w:t>
      </w:r>
      <w:r>
        <w:rPr>
          <w:i/>
        </w:rPr>
        <w:t>Paris III</w:t>
      </w:r>
      <w:r>
        <w:rPr/>
        <w:t xml:space="preserve">, </w:t>
      </w:r>
      <w:r>
        <w:rPr>
          <w:i/>
        </w:rPr>
        <w:t>Rouen II</w:t>
      </w:r>
      <w:r>
        <w:rPr/>
        <w:t xml:space="preserve">, </w:t>
      </w:r>
      <w:r>
        <w:rPr>
          <w:i/>
        </w:rPr>
        <w:t>Normandy</w:t>
      </w:r>
      <w:r>
        <w:rPr/>
        <w:t xml:space="preserve">, </w:t>
      </w:r>
      <w:r>
        <w:rPr>
          <w:i/>
        </w:rPr>
        <w:t>Brittany</w:t>
      </w:r>
      <w:r>
        <w:rPr/>
        <w:t xml:space="preserve">, tutti equipaggiati con cuccette, anche se Holmes e Watson devono essere rimasti a sedere tutta la notte visto che i posti in cuccetta erano molto limitati e loro non avevano certo prenotato prima. Il traghetto da Newhaven arrivava a Dieppe alle 4.23 del mattino, e la </w:t>
      </w:r>
      <w:r>
        <w:rPr>
          <w:i/>
        </w:rPr>
        <w:t>Continental Guide</w:t>
      </w:r>
      <w:r>
        <w:rPr/>
        <w:t xml:space="preserve"> dice che il primo treno per Bruxelles lasciava Dieppe alle 6.43, lasciando il tempo di far colazione al porto. In verità Holmes può aver aspettato un pò più a lungo dato che c’erano molti altri treni dopo quello e che poteva avere la possibilità di contattare segretamente suo fratello Mycroft da Dieppe- e forse questo può essre il motivo per cui scelse di attraversare la Manica proprio lì. Dieppe si trova sulla linea più corta tra Parigi e Londra e a causa di questo i governi Francese e Britannico avevano deciso di stabilire una stazione telegrafica un chilometro o giù di lì fuori Dieppe per passare messaggi diplomatici tra Parigi e Londra attraverso il Canale (o “La Manica”, come dicono i francesi).</w:t>
      </w:r>
    </w:p>
    <w:p>
      <w:pPr>
        <w:pStyle w:val="Normal"/>
        <w:rPr/>
      </w:pPr>
      <w:r>
        <w:rPr/>
        <w:t xml:space="preserve">Era stata costruita una stazione telegrafica su una collina sul mare: non era aperta al pubblico ma Holmes può essere stato provvisto di una autorizzazione speciale da suo fratello per permettergli di usare la linea, dato che sappiamo che Holmes rimase in contatto con suo fratello per tutto il Grande Iato del 1891-1894. In realtà si può ancora vedere ciò che resta di questa stazione telegrafica segreta, un arco nel giardino di una casa moderna che ora si trova sul luogo della vecchia postazione. </w:t>
      </w:r>
    </w:p>
    <w:p>
      <w:pPr>
        <w:pStyle w:val="Normal"/>
        <w:rPr/>
      </w:pPr>
      <w:r>
        <w:rPr/>
        <w:t xml:space="preserve">La prima ora di arrivo possibile per Holmes a Bruxelles da Dieppe, senza passare da Parigi dove Moriarty lo stava aspettando, è le 6 di pomeriggio, dopo un cambio a Rouen ed Amiens, e poi un viaggio via Mons fino a Bruxelles. </w:t>
      </w:r>
    </w:p>
    <w:p>
      <w:pPr>
        <w:pStyle w:val="Normal"/>
        <w:rPr/>
      </w:pPr>
      <w:r>
        <w:rPr/>
        <w:t xml:space="preserve">Sorge qui un problema col resoconto del Canone, perchè Watson dice che raggiunsero Bruxelles </w:t>
      </w:r>
      <w:r>
        <w:rPr>
          <w:i/>
        </w:rPr>
        <w:t>“… quella notte …”</w:t>
      </w:r>
      <w:r>
        <w:rPr/>
        <w:t xml:space="preserve"> [FINA 476], il che suggerisce che raggiunsero la capitale belga la notte dello stesso giorno in cui avevano lasciato Londra, il che è impossibile, e Watson deve essersi riferito al giorno in cui avevano raggiunto il Continente come il giorno in cui raggiunsero anche Bruxelles, cioè la domenica. Watson aumenta la confusione quando dice che Holmes spedì un telegramma alla polizia di Londra il lunedì dato che dice pure che rimasero a Bruxelles </w:t>
      </w:r>
      <w:r>
        <w:rPr>
          <w:i/>
        </w:rPr>
        <w:t>“… due giorni …”</w:t>
      </w:r>
      <w:r>
        <w:rPr/>
        <w:t xml:space="preserve"> [FINA 476]. D’altronde dice che era stato spedito il telegramma e che era stata ricevuta la risposta dopo aver detto che si erano spostati a Strasburgo il </w:t>
      </w:r>
      <w:r>
        <w:rPr>
          <w:i/>
        </w:rPr>
        <w:t>“… terzo giorno …”</w:t>
      </w:r>
      <w:r>
        <w:rPr/>
        <w:t xml:space="preserve"> [FINA 476], e dice chiaramente che lui e Holmes discussero il contenuto della risposta al telegramma nella </w:t>
      </w:r>
      <w:r>
        <w:rPr>
          <w:i/>
        </w:rPr>
        <w:t>salle-à-manger</w:t>
      </w:r>
      <w:r>
        <w:rPr/>
        <w:t xml:space="preserve"> a Strasburgo [FINA 477]. Una possibile spiegazione di tutta questa confusione, dati gli orari dei treni e dei traghetti, è la seguente:: Holmes e Watson arrivarono a Dieppe e poi a Bruxelles, la domenica: rimasero a Bruxelles per parte dei due giorni di domenica e lunedì, passando lì solo una notte: Holmes spedì il suo telegramma la mattina di lunedì (il “terzo giorno”) da Bruxelles: Holmes and Watson viaggiarono fino a Strasburgo il lunedì (ancora il “terzo giorno”) e Holmes ricevette la risposta al suo telegramma al loro hotel a Strasburgo, discutendone il contenuto con Watson nella </w:t>
      </w:r>
      <w:r>
        <w:rPr>
          <w:i/>
        </w:rPr>
        <w:t>salle-à-manger</w:t>
      </w:r>
      <w:r>
        <w:rPr/>
        <w:t>. Holmes e Watson a quel punto decisero di non passare la notte al loro hotel a Strasburgo, visto che Watson riferisce che “...</w:t>
      </w:r>
      <w:r>
        <w:rPr>
          <w:i/>
        </w:rPr>
        <w:t xml:space="preserve">la stessa notte riprendemmo il viaggio in direzione di Ginevra” </w:t>
      </w:r>
      <w:r>
        <w:rPr/>
        <w:t xml:space="preserve">[FINA 477]. Holmes e Watson possono facilmente aver viaggiato fino a Strasburgo il terzo giorno ed arrivarci in tempo perché tutto questo succedesse: c’era ad esempio un treno che lasciava Bruxelles alle 7.34 del mattino, in arrivo a Strasburgo alle 4.23 del pomeriggio. A differenza dell’Inghilterra dove c’erano pochissimi treni di notte, erano disponibili diversi treni notturni che Holmes e Watson possono aver preso da Starsburgo per la Svizzera. </w:t>
      </w:r>
    </w:p>
    <w:p>
      <w:pPr>
        <w:pStyle w:val="Normal"/>
        <w:rPr/>
      </w:pPr>
      <w:r>
        <w:rPr/>
      </w:r>
    </w:p>
    <w:p>
      <w:pPr>
        <w:pStyle w:val="Heading3"/>
        <w:rPr/>
      </w:pPr>
      <w:r>
        <w:rPr/>
        <w:t>Il viaggio per Strasburgo</w:t>
      </w:r>
    </w:p>
    <w:p>
      <w:pPr>
        <w:pStyle w:val="Normal"/>
        <w:rPr/>
      </w:pPr>
      <w:r>
        <w:rPr/>
        <w:t xml:space="preserve">Da Strasburgo Holmes e Watson possono aver facilmente viaggiato fino a Ginevra via Basilea e Losanna. Visto che poi viaggiarono per la Valle del Reno, se raggiunsero Ginevra devono essere tornati poi a quello che gli inglesi chiamano il Lago di Ginevra ma gli svizzeri Lac Leman, per raggiungere il punto in cui il fiume Reno si getta nel lago. Possono averlo fatto in treno o, facendo un cambio, in barca, con fermata agli approdi di Losanna e Montreux. Dalla seconda ci si può incamminare subito nella valle del Reno ma dalla prima si può prendere un treno su per la valle e Holmes e Watson devono aver fatto così, visto che la frase di Watson che avevano vagabondato una intera settimana per la valle è chiaramente un cattivo ricordo: non possono averci passato più di 4 giorni se sono arrivati a Meiringen il 3 maggio [FINA 477]. La parte più interessante della valle è certo la superiore, ma lo scenario migliora drammaticamente una volta che si esce dal vallone di Leuk e ci si dirige attraverso le montagne a Leukerbad. Non c’era funivia a Leukerbad nel 1891, e per arrampicarsi sul Passo Gemmi ci si doveva inerpicare per un crepaccio scosceso, che nella prima settimana di maggio doveva essere in parte riempito di neve e ghiaccio. A metà della salita si passa davanti a una targa ricordo di un montanaro ucciso da una frana nel 1885. Il sentiero che supera il Passo è relativamente facile da fare agli inizi di maggio perchè la neve è abbastanza dura da sopportare il peso di una persona, ma c’è sempre il pericolo di cadere attraverso la neve e il ghiaccio che copre crepacci nascosti, anche se in genere non sono profondi. Se si segue la traccia del sentiero, evidente anche con la neve alta. La discesa dal passo a Kandersteg è meno ripida della salita da Leukerbad, anche se ci sono dei punti spettacolari dove il sentiero è scavato nella parete della montagna. A Kandersteg Holmes deve essere stato lacerato dal dubbio se essere patriottico e soggiornare all’Hotel Victoria o preferire il ricordo di un’altra signora, dalla reputazione morale più dubbia, e andare all’Hotel Adler. </w:t>
      </w:r>
    </w:p>
    <w:p>
      <w:pPr>
        <w:pStyle w:val="Normal"/>
        <w:rPr/>
      </w:pPr>
      <w:r>
        <w:rPr/>
        <w:t>Nel 1891 non c’era ferrovia tra Kandersteg e Spiez, località sul Thunsee, e i nostri viaggiatori dovettero usare dei muli, cavalli o carri disponibili in affitto. Da Spiez non potettero prendere i traghetti che normalmente attraversavano il lago perché non entravano in funzione fino al 1 giugno, ma dovettero facilmente raggiungere Darlingen con la strada e da lì c’era una ferrovia per Interlaken. Un altro trasbordo su carrozza li deve aver portati fino a Brienz, sulle rive del Briensee, e lì dovettero prendere il treno per Meiringen.</w:t>
      </w:r>
    </w:p>
    <w:p>
      <w:pPr>
        <w:pStyle w:val="Normal"/>
        <w:rPr/>
      </w:pPr>
      <w:r>
        <w:rPr/>
        <w:t xml:space="preserve">L’ Hotel Sauvage a Meiringen ha oggi una targa che sostiene essere quello l’ Englischer Hof in cui Holmes soggiornò nel 1891, ma questa pretesa è falsa e del tutto improbabile, dato che si tratta di un hotel grande e importante mentre certamente Holmes non voleva attrarre l’attenzione degli uomini di Moriarty. In realtà ci sono assai pochi edifici nella Meiringen di oggi dove Holmes avrebbe potuto stare: la maggior parte della città fu distrutta da un violento incendio poco dopo la visita di Holmes. Un edificio che potrebbe essere un buon candidato come residenza temporanea di Holmes è comunque il Bellevue Hotel, uno chalet nel classico stile svizzero. L’edificio è ancora un piccolo hotel a gestione familiare ma la sua parte inferiore è ora una pasticceria con grande abbondanza della più grande invenzione di Meiringen- le meringhe. </w:t>
      </w:r>
    </w:p>
    <w:p>
      <w:pPr>
        <w:pStyle w:val="Normal"/>
        <w:rPr/>
      </w:pPr>
      <w:r>
        <w:rPr/>
        <w:t xml:space="preserve">La maggior parte delle celebrazioni della lotta di Holmes e Moriarty alle cascate del Reichenbach sono state svolte nel posto sbagliato, perché chi partecipava a questi eventi era scelto tra persone che non volevano infastidirsi a fare l’ ulteriore sforzo di risalire l’erto sentiero che sale sul lato sinistro delle cascate (se si guarda dal basso), che è chiaramente quello seguito da Holmes e Watson, e che Sidney Paget illustrò accuratamente sullo </w:t>
      </w:r>
      <w:r>
        <w:rPr>
          <w:i/>
        </w:rPr>
        <w:t>The Strand Magazine</w:t>
      </w:r>
      <w:r>
        <w:rPr/>
        <w:t>. La maggioranza delle celebrazioni si è invece svolto sul lato sbagliato delle cascate, a causa della comodità della funicolare che si arrampica per quasi tutta la salita da quella parte fino a un belvedere.</w:t>
      </w:r>
    </w:p>
    <w:p>
      <w:pPr>
        <w:pStyle w:val="Normal"/>
        <w:rPr/>
      </w:pPr>
      <w:r>
        <w:rPr/>
        <w:t xml:space="preserve">Dopo aver visitato le cascate Holmes e Watson avevano in mente di visitare il grazioso villaggio di Rosenlaui e la passeggiata della parte superiore della valle del Reichenbach vale certamente la pena. L’hotel piuttosto grande che domina il villaggio è lo stesso del 1891 e ci si può ristorare qui prima di tornare a Meiringen o continuare su per la valle fino al Grosse Sheidegge, da cui si godono paesaggi spettacolari. Se Holmes seguì quest’ultima via per sfuggire a Moriarty non deve aver avuto problemi nel seguire il sentiero tortuoso, o la più diritta ma meno chiara traccia di sentiero che attraversa i boschi, anche nel buio- perché doveva essere buio quando se ne andò. Ci sono comunque altre strade nei boschi presso le cascate del Reichenbach che garantiscono strade più facili verso l’Italia. Lo studio di questi sentieri, dato lo spazio limitato disponibile qui, rimane l’obiettivo di future discussioni. </w:t>
      </w:r>
    </w:p>
    <w:p>
      <w:pPr>
        <w:pStyle w:val="Normal"/>
        <w:rPr/>
      </w:pPr>
      <w:r>
        <w:rPr/>
      </w:r>
    </w:p>
    <w:p>
      <w:pPr>
        <w:pStyle w:val="Heading3"/>
        <w:rPr/>
      </w:pPr>
      <w:r>
        <w:rPr/>
        <w:t>Gli Ultimi Viaggi</w:t>
      </w:r>
    </w:p>
    <w:p>
      <w:pPr>
        <w:pStyle w:val="Normal"/>
        <w:rPr/>
      </w:pPr>
      <w:r>
        <w:rPr/>
        <w:t xml:space="preserve">Nella primavera del 1991, esattamente per il centenario del fatale viaggio di Holmes e Watson, abbiamo lasciato Londra per ripetere il viaggio originale, usando, per la maggior parte, le stesse forme di trasporto usate dai nostri viaggiatori originali. Data la distruzione di parte del sistema ferroviario Vittoriano non è più possibile viaggiare sullo stesso itinerario di Holmes e Watson da Londra a Newhaven, ma abbiamo fatto in modo di arrivare a Canterbury e di lì in taxi fino a Lewes per ripercorrere la strada originaria. Il servizio di traghetti tra Newhaven e Dieppe funziona ancora e il traghetto arriva a Dieppe alle 4.20 del mattino, solo 3 minuti prima di quello di Holmes cento anni prima. Infatti abbiamo avuto il tempo di visitare i resti della stazione telgrafica segreta di Mycroft sulle colline. Siamo poi montati sul primo treno del mattino per Parigi per arrivare a Rouen, dove abbiamo cambiato per il treno per Amiens e lì per quello per Bruxelles.. Siamo rimasti un solo giorno nella capitale belga, mentre Holmes e Watson ve ne rimasero due, prima di prendere l’ ‘Edelweiss Express’ per la Svizzera. Siamo scesi per una breve sosta in Lussemburgo, per poter dire- come Watson- che ci eravamo stati e abbiamo passato la notte a Strasburgo, così da poter far colazione nella </w:t>
      </w:r>
      <w:r>
        <w:rPr>
          <w:i/>
        </w:rPr>
        <w:t>salle-à-manger</w:t>
      </w:r>
      <w:r>
        <w:rPr/>
        <w:t xml:space="preserve"> della stazione il giorno dopo prima di metterci in viaggio per Ginevra. Ci siamo fermati a Losanna prima di viaggiare nella valle del Reno (per lo più in treno, perché non avevamo una settimana da passare in quella parte del viaggio) e ignorata Leuk abbiamo passato la notte a Leukerbad. Un evento di questa località che non riecheggiava le esperienze di Holmes e Watson è il fatto che la città ospitava quella sera l’annuale competizione mondiale degli emuli di Elvis Presley e le colline riecheggiavano la musica di “The Pelvis” ancora alle prime ore della mattina successiva! </w:t>
      </w:r>
    </w:p>
    <w:p>
      <w:pPr>
        <w:pStyle w:val="Normal"/>
        <w:rPr/>
      </w:pPr>
      <w:r>
        <w:rPr/>
        <w:t xml:space="preserve">Imbrogliammo un pò nello scalare la cima per raggiungere il Passo Gemmi, perchè i crepacci erano, come ai tempi di Holmes, parzialmente coperti di neve e ghiaccio e così Jane prese la funivia, mentre Philip scalò la cima, puntando mani e piedi sul ghiaccio e sulla neve. La vista attraverso il passo era da far barcollare, ma i pericoli affrontati da Holmes e Watson divennero evidenti quando sotto Philip si ruppe la crosta di ghiaccio e lui cadde in un piccolo crepaccio, dopodiché dovemmo rompere il ghiaccio del lago per fare un buon tè per la colazione che cuocemmo sul nostro piccolo fornello. Passammo la notte a Kandersteg e sapemmo poi che eravamo stati i soli a passare il Gemmi quel giorno, il che voleva dire che la nostra rievocazione del viaggio di Holmes il centenario esatto del viaggio originale era stata unica. Abbiamo viaggiato giù ai due laghi di Thunsee e Briensee, fermandoci a Interlaken per rifornirci di scorte. A Meiringen siamo stati accolti dai proprietari del piccolo Bellevue Hotel, che ci hanno informato che dovevano partire immediatamente per accorrere ad una emergenza familiare altrove, ma che ci lasciavano le chiavi dell’hotel e che avevano organizzato in modo che qualcuno la mattina dopo ci svegliasse e ci preparasse la colazione: un trattamento di fiducia che si può trovare davvero in pochissimi altri hotel. Abbiamo esplorato ogni approccio alle Casate del Reichenbach e poi viaggiato su per la valle del Reichenbach per completare il viaggio che Holmes e Watson avevano programmato, raggiungendo il villaggio di Rosenlaui. Dato che si era fuori della normale stagione turistica abbiamo potuto scegliere tra tutte le stanze del grande hotel di lì, e siamo stati invitare a cenare insieme ai proprietari dell’hotel. Durante una visita successiva, Philip si è arrampicato sulla montagna, bivaccando fuori per tre notti per raggiungere la Valle del Reno a Visp: lì si è ricongiunto con Jane che aveva viaggiato per le valli con treno e pulmann. Da lì abbiamo raggiunto Zermatt per arrampicarci sulle spalle Matterhorn e guardare verso l’Italia lungo i ghiacciai, possibile strada attraverso la frontiera italo-svizzera, verso le ferrovie che devono aver portato Holmes a Firenze. </w:t>
      </w:r>
    </w:p>
    <w:p>
      <w:pPr>
        <w:pStyle w:val="Normal"/>
        <w:rPr/>
      </w:pPr>
      <w:r>
        <w:rPr/>
        <w:t xml:space="preserve">Nel 1996, 50 membri della nostra società ci hanno accompagnato nel seguire la gran parte della strada di Holmes e watson, in bus e a piedi, mentre altre parti del viaggio- come i tratti in treno e traghetto attraverso Newhaven, Dieppe, Rouen e Bruxelles sono stati vistati in altre spedizioni- inclusa una visita alla parte di linea ancora a vapore del viaggio in Inghilterra. La maggior parte del tempo abbiamo indossato costumi vittoriani e a Meiringen abbiamo ricostruito la famosa lotta sulla cengia di roccia in cui Moriarty incontrò il suo ben meritato fato. Quelli che non ce la facevano ad arrampicarsi sulla cengia poterono godersi lo spettacolo dal belvedere alla stazione della funivia dall’altra parte delle cascate. Un piccolo gruppo di membri della nostra società esperti di montagna è tornato in Svizzera l’anno seguente, quando non solo hanno valicato il Passo Gemmi nella direzione seguita da ACD, da Kandersteg a Leuk, ma si sono arrampicati ben sopra il sentiero del Passo per localizzare il punto da cui Moriarty o i suoi sicari fecero rotolare i massi giù verso Holmes. Più tardi hanno attraversato il Grosse Sheidegge nella stessa direzione in cui lo fece ACD, camminando da Grindelwald a Meiringen via Rosenlaui, che dà una diversa prospettiva dell’avvicinamento alle cascate del Reichenbach. Hanno anche scalato il ghiacciaio Findelen dove ACD discusse il possibile destino di Holmes e hanno soggiornato nell’hotel dove egli risiedé nella sua visita del 1893 alla regione di Zermatt e hanno attraversato tutti i principali passi tra Meiringen e Visp, che furono visitati da ACD durante il suo tour. Questa spedizione ha dimostrato che non c’era alcun problema per chiunque avesse anche una modesta esperienza di montagna a raggiungere l’Italia da Meiringen in primavera, anche se si ammette che le condizioni fossero più rigide nel 1891 e che Holmes non aveva i vantaggi dell’equipaggiamento dispnibile ai montanari moderni, il che può solo aumentare la nostra stima per lui. Holmes comunque provò di essere un montanaro ancora più grande nel raggiungere Lhasa e nell’attraversare passi che erano due volte più alti di qualunque altro in Svizzera e in Italia, qualche tempo più tardi lo stesso anno. </w:t>
      </w:r>
    </w:p>
    <w:p>
      <w:pPr>
        <w:pStyle w:val="Normal"/>
        <w:rPr/>
      </w:pPr>
      <w:r>
        <w:rPr/>
      </w:r>
    </w:p>
    <w:p>
      <w:pPr>
        <w:pStyle w:val="Heading3"/>
        <w:rPr/>
      </w:pPr>
      <w:r>
        <w:rPr/>
        <w:t>Conclusione</w:t>
      </w:r>
    </w:p>
    <w:p>
      <w:pPr>
        <w:pStyle w:val="Normal"/>
        <w:rPr/>
      </w:pPr>
      <w:r>
        <w:rPr/>
        <w:t>Esplorando l’itinerario usando solo i mezzi di trasporto disponibili a Holmes, gli indizi datici nel Canone, e gli orari disponibili a Holmes nel 1891, e specialmente facendo a piedi parte del viaggio nella stessa stagione in cui Holmes e Watson lo fecero, abbiamo potuto vedere che la descrizione del viaggio fatto dal Dr Watson è perfettamente credibile anche se c’è ancora spazio di discussione riguardo agli elementi di confusione nel racconto di Watson riguardo a Bruxelles e Strasburgo e alla durata del viaggio nella vallata del Reno. C’è ancora molto da fare: l’anello mancante più importante è certamente il viaggio attraverso la frontiera italo-svizzera e Philip intende certamente camminare attraverso la frontiera in vari punti per chiarire i problemi pratici coinvolti. Sono le ricerche de Uno Studio in Holmes e de The Franco-Midland Hardware Company che hanno portato a una migliore comprensione di questo particolare viaggio disponibile all’ampio mondo Holmesiano e che li ha resi le autorità leader su questo argomento: possiamo aspettare ulteriori sviluppi di questi studi uniti nel futur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0"/>
      <w:szCs w:val="24"/>
      <w:lang w:val="it-I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Cs/>
      <w:i/>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rFonts w:ascii="Tahoma" w:hAnsi="Tahoma" w:cs="Tahoma"/>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ran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8T15:09:00Z</dcterms:created>
  <dc:creator/>
  <dc:description/>
  <dc:language>en-US</dc:language>
  <cp:lastModifiedBy>Gianluca Salvatori, CHS, BS</cp:lastModifiedBy>
  <dcterms:modified xsi:type="dcterms:W3CDTF">2000-12-18T15:12:00Z</dcterms:modified>
  <cp:revision>1</cp:revision>
  <dc:subject>Atti convegno di Sesto</dc:subject>
  <dc:title>Titolo</dc:title>
</cp:coreProperties>
</file>