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40"/>
          <w:lang w:val="it-IT"/>
        </w:rPr>
      </w:pPr>
      <w:r>
        <w:rPr>
          <w:rFonts w:cs="Times New Roman" w:ascii="Times New Roman" w:hAnsi="Times New Roman"/>
          <w:b/>
          <w:color w:val="000000"/>
          <w:sz w:val="40"/>
          <w:lang w:val="it-IT"/>
        </w:rPr>
        <w:t>SHERLOCK HOLMES: ATTUALITÀ DEL MI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Roma, Villa Mirafiori, 27, 28 novembre 201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color w:val="000000"/>
          <w:sz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lang w:val="it-IT"/>
        </w:rPr>
        <w:t>Venerdì 26 novemb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Pomerigg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Arrivo dei partecipanti e sistemazione negli alberghi convenziona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Ore 21.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Circolo Canottieri Rom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Cena Sociale di Gal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di Uno Studio in Holm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color w:val="000000"/>
          <w:sz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lang w:val="it-IT"/>
        </w:rPr>
        <w:t>Sabato 27 novemb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Villa Mirafio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Ore 9.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Saluto delle Autorit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Ore 10.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Sessione plenar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Ugo Vignuzz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Sapienza Università di Rom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 xml:space="preserve">"Un'investigazione linguistica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le prime traduzioni italiane delle Avventure di Sherlock Holmes"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Caterina Marro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Sapienza Università di Rom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"A proposito de Il rituale dei Musgrave"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Ore 11.3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Coffe break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Ore 12.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Sessione plenar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Maria Gioia Viol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Sapienza Università di Rom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"Sherlock Holmes nei personaggi dei Manga giapponesi"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Alessandra Calanch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 xml:space="preserve">Università di Urbin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"A hiss is (not) just a hiss. Paesaggio sonoro e scena del crimine"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Ore 13.3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Pausa pranz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Ore 15.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Sessione plenar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Pietro Pozz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Responsabile Nemesysco per l’Ital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it-IT"/>
        </w:rPr>
        <w:t>"L.V.A., macchina della verità ad analisi vocale"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  <w:lang w:val="it-IT"/>
        </w:rPr>
      </w:pPr>
      <w:r>
        <w:rPr>
          <w:rFonts w:cs="Arial" w:ascii="Arial" w:hAnsi="Arial"/>
          <w:b/>
          <w:i/>
          <w:color w:val="000000"/>
          <w:sz w:val="20"/>
          <w:szCs w:val="24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Ore 15.3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Tavola Rotond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“</w:t>
      </w: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La chimica nell’investigazione: da Sherlock Holmes ai giorni nostri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c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lang w:val="it-IT"/>
        </w:rPr>
        <w:t>Anna Ludovico, Sapienza Università di Roma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lang w:val="it-IT"/>
        </w:rPr>
        <w:t>Luigi Garlaschelli, Università di Pavia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Francesco Sidoti, Università de L’Aquil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Ore 17.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Aula V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Proiezione del telefilm “</w:t>
      </w: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A Study in Pink</w:t>
      </w:r>
      <w:r>
        <w:rPr>
          <w:rFonts w:cs="Times New Roman" w:ascii="Times New Roman" w:hAnsi="Times New Roman"/>
          <w:b/>
          <w:color w:val="000000"/>
          <w:sz w:val="22"/>
          <w:lang w:val="it-IT"/>
        </w:rPr>
        <w:t>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BBC Televisi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In contemporane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Aula IV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 xml:space="preserve">Assemblea di </w:t>
      </w: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Uno Studio in Holm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Ore 18.3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Chiusura dei lavori della giornat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Ore 19.3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Accademia Nazionale di Danz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color w:val="000000"/>
          <w:sz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lang w:val="it-IT"/>
        </w:rPr>
        <w:t>Largo Arrigo VI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color w:val="000000"/>
          <w:sz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Spettacolo Vittoria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color w:val="000000"/>
          <w:sz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lang w:val="it-IT"/>
        </w:rPr>
        <w:t>c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Concerto per soprano e pianofor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u w:val="single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Balletto dell’Accademia Nazionale di Danz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u w:val="single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u w:val="single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“</w:t>
      </w: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Sherlock Holmes” di William Gillet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Traduzione di Alessandro Gebbia e Monica Melon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Adattamento e regia di Danilo Puc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it-IT"/>
        </w:rPr>
        <w:t>PRIMA NAZIONALE ASSOLUT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color w:val="000000"/>
          <w:sz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lang w:val="it-IT"/>
        </w:rPr>
        <w:t>Domenica 28 novemb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Villa Mirafio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Ore 9.3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Sessione plenar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Michele Lopez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Uno Studio in Holme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center"/>
        <w:rPr/>
      </w:pPr>
      <w:r>
        <w:rPr>
          <w:b/>
          <w:i/>
          <w:color w:val="000000"/>
          <w:sz w:val="22"/>
          <w:lang w:val="it-IT"/>
        </w:rPr>
        <w:t>“</w:t>
      </w: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Microbi, medici, e assassini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center"/>
        <w:rPr>
          <w:rFonts w:ascii="Times New Roman" w:hAnsi="Times New Roman" w:cs="Times New Roman"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Culverton Smith e Arthur Warren Waite: due dilettanti a confronto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Danilo Puc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Uno Studio in Holme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160"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“</w:t>
      </w: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Quattro mesi con William Gillette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Enrico Soli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Uno Studio in Holme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160"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“</w:t>
      </w: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Sherlock Holmes in Italy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Stefano Guer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Uno Studio in Holme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“</w:t>
      </w: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Sherlock Holmes in mezzo a no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  <w:t>un esercizio di stile o un'attualizzazione riuscita?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Ore 13.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Chiusura dei lavo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7:00Z</dcterms:created>
  <dc:creator/>
  <dc:description/>
  <dc:language>en-US</dc:language>
  <cp:lastModifiedBy>Michele Lopez</cp:lastModifiedBy>
  <cp:lastPrinted>2010-11-15T07:37:00Z</cp:lastPrinted>
  <dcterms:modified xsi:type="dcterms:W3CDTF">2011-01-15T21:22:00Z</dcterms:modified>
  <cp:revision>4</cp:revision>
  <dc:subject/>
  <dc:title>Programma Roma 2010</dc:title>
</cp:coreProperties>
</file>